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708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О г. Радужный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мир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  <w:softHyphen/>
        <w:softHyphen/>
        <w:softHyphen/>
        <w:softHyphen/>
        <w:t xml:space="preserve">30.07.2019г.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007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4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О г. Радужный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мирской области                                                                                                                                                 от 06.10.2017г. № 1543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95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4095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КОМИССИЯ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ссмотрению и оценке предложений заинтересованных лиц о включении дворовой территории и о включении наиболее посещаемой муниципальной территории общего пользования, подлежащих благоустройству, в подпрограмму 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ормирование комфортной городской среды»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ы   «Дорожное хозяйство и благоустройство 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г. Радужный Владимирской области»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  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уков Александр Викторович, 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  администрации  города 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городскому хозяйству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председател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ссии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лесиков Сергей Сергеевич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21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по социальной политике и организационным вопроса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21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</w:t>
            </w:r>
          </w:p>
        </w:tc>
        <w:tc>
          <w:tcPr>
            <w:tcW w:w="666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ворыкина Вероника Евгеньевна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дущий специалист по работе с населением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ГКМХ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</w:t>
            </w:r>
          </w:p>
        </w:tc>
        <w:tc>
          <w:tcPr>
            <w:tcW w:w="666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пов Вадим Анатольевич,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МКУ «ГКМХ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ев Николай Александрович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Председателя СНД, представител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российского общественного движения «НАРОДНЫЙ ФРОНТ «ЗА РОССИЮ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монова Татьяна Павлов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ая отделом эконом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харов Александр Николаевич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МБУК «Парк культуры и отдых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Коцубинский Сергей Львович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 общественного сов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жилищно-коммунальному хозяйств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Губернаторе Владим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ифанов Аркадий Аркадьевич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архитектуры и градостроительства, главный архитекто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Петраков Дмитрий Евгеньевич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седатель общественного сов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«ЖКХ-Контроль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Толкачев Владимир Геннадьевич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начальник МКУ «Дорожник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Беляев Алексей Николаевич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директор МУП «ЖКХ»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2240" w:h="15840"/>
      <w:pgMar w:left="1701" w:right="6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02:00Z</dcterms:created>
  <dc:creator>ГКМХ</dc:creator>
  <dc:description/>
  <cp:keywords/>
  <dc:language>en-US</dc:language>
  <cp:lastModifiedBy>Бухгалтерия</cp:lastModifiedBy>
  <cp:lastPrinted>2019-07-30T13:14:00Z</cp:lastPrinted>
  <dcterms:modified xsi:type="dcterms:W3CDTF">2019-07-31T07:47:00Z</dcterms:modified>
  <cp:revision>12</cp:revision>
  <dc:subject/>
  <dc:title/>
</cp:coreProperties>
</file>