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есс-релиз о социальных нормах потребления электрической энергии во Владим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области введены социальные нормы потребления электрическ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ая величина социальной нормы потребления электрической энергии составляет 100 кВт.ч в месяц для одиноко проживающего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расширен перечень льготных категорий потреб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иноко проживающие пенсионеры или домохозяйства, состоящие из получателей пенсии по старости либо инвалидности (семьи пенсионе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ьи, отнесенные в соответствии с нормативными правовыми актами Владимирской области к категории многодетны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ьи, имеющие в своем составе инвал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ьи, имеющие в своем составе детей-инвал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ьи, отнесенные к категории замещающих семей, имеющие в своем составе детей, оставшихся без попече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базовая социальная норма потребления для одиноко проживающего человека составляет 100 кВт.ч. в месяц, для семьи из двух человек - 160 кВт.ч (100+60), для семьи из трех человек – 200 кВт.ч (100+60+40), для семьи из четырех человек – 240 кВт.ч(100+60+40+4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социальной нормы для льготных категорий населения составляет: для одиноко проживающего человека – 150 кВт.ч., для семьи из двух человек – 210 кВт.ч., для семьи из трех человек – 250 кВт.ч., из четырех – 290 кВт.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ельских населенных пунктов применяется дополнительная величина, равная 100 кВт.ч в месяц на 1 домохозяйство. Например, для второй группы домохозяйств социальная норма составит 260 кВт.ч ((100+60)+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готовление пищи с использованием стационарных электрических плит применяется величина равная 50 кВт.ч в месяц на 1 человека, зарегистрированного в жилом помещении в установленном порядке по месту жительства, но не менее 90 кВт.ч в месяц на одно домохозяйство (ранее - 90 кВт.ч в месяц на 1 человека). Например, для домохозяйств второй группы размер социальной нормы равен 260 кВт.ч ((100+60)+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0*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третьей группы 350 кВт.ч ((100+60+40)+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0*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доподогрев в жилых помещениях, оборудованных в установленном порядке электронагревательными установками при отсутствии централизованного горячего тепло- и водоснабжения, применяется величина равная 300 кВт.ч в месяц на 1 человека (ранее - 100 кВт.ч на человека). Например, для второй группы домохозяйств социальная норма составит 760 кВт.ч ((100+60)+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00*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ю очередь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треб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направлять 1 раз в 3 месяца уведомление исполнителю коммунальных услуг об уточнении (изменении) состава домохозяйства с приложением копии одного из следующих документов в зависимости от основания такого уточнения либо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опия паспорта либо иного основ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кумен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достоверяющего л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пия документа о временной регистрации, выданного органом регистрационн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пия справки (свидетельства) органов государственной регистрации актов гражданского состояния о смерти или о ро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пия справки о проживании в жилых помещениях специализированного жилого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ю информацию о тарифах на коммунальные услуги население области может получить на сайте департамент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dtek.av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F1B9F2708F466CE942BA1BD93FD562DA5DE0B87C9D2E880018CC4E2pAK5H" TargetMode="External"/><Relationship Id="rId3" Type="http://schemas.openxmlformats.org/officeDocument/2006/relationships/hyperlink" Target="http://www.dtek.a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48:00Z</dcterms:created>
  <dc:creator>User</dc:creator>
  <dc:description/>
  <dc:language>en-US</dc:language>
  <cp:lastModifiedBy>User</cp:lastModifiedBy>
  <dcterms:modified xsi:type="dcterms:W3CDTF">2017-07-19T13:50:00Z</dcterms:modified>
  <cp:revision>1</cp:revision>
  <dc:subject/>
  <dc:title/>
</cp:coreProperties>
</file>