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читываемой среднемесячной заработной пла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муниципальных бюджетных учреждений культуры и спорта ЗАТО г. Радужный Владимирской области, подведомственных МКУ «Комитет по культуре и спорту»  ЗАТО г. Радужный Владимирской области, председателя Комитета по культуре и спорту, заместителя председателя Комитета по культуре и спорту, главного бухгалтера централизованной бухгалте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культуре и спорту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</w:t>
      </w:r>
      <w:r>
        <w:rPr/>
        <w:t xml:space="preserve">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55"/>
        <w:gridCol w:w="3827"/>
        <w:gridCol w:w="1985"/>
        <w:gridCol w:w="1843"/>
      </w:tblGrid>
      <w:tr>
        <w:trPr>
          <w:trHeight w:val="95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лжности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по культуре и спорту» ЗАТО г. Радужный Владим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10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Конста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9.2024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7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 досуга молодёжи»                        ЗАТО г. Радужный Владим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гла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1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Екате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министративно-хозяйствен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7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Культурный центр «Досуг» ЗАТО                 г. Радужный Владим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1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Парк культуры и отдыха»   ЗАТО                       г. Радужный Владим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03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24</w:t>
            </w:r>
          </w:p>
        </w:tc>
      </w:tr>
      <w:tr>
        <w:trPr>
          <w:trHeight w:val="1051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4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11.2024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олодёжный спортивно-досуговый центр»  ЗАТО г. Радужный Владим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 765,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баб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8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Общедоступная библиотека» ЗАТО                       г. Радужный Владим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 «Детско-юношеская спортивная школа» ЗАТО г. Радужный Владим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00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г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13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ЗАТО               г. Радужный Владим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0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705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8:00Z</dcterms:created>
  <dc:creator>Коцюруба</dc:creator>
  <dc:description/>
  <cp:keywords/>
  <dc:language>en-US</dc:language>
  <cp:lastModifiedBy>User</cp:lastModifiedBy>
  <cp:lastPrinted>2025-03-11T15:10:00Z</cp:lastPrinted>
  <dcterms:modified xsi:type="dcterms:W3CDTF">2025-03-11T12:11:00Z</dcterms:modified>
  <cp:revision>9</cp:revision>
  <dc:subject/>
  <dc:title/>
</cp:coreProperties>
</file>