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571625</wp:posOffset>
                </wp:positionV>
                <wp:extent cx="4191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1598295</wp:posOffset>
                </wp:positionV>
                <wp:extent cx="4191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571625</wp:posOffset>
                </wp:positionV>
                <wp:extent cx="28575" cy="26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609725</wp:posOffset>
                </wp:positionV>
                <wp:extent cx="28575" cy="26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1636395</wp:posOffset>
                </wp:positionV>
                <wp:extent cx="419100" cy="567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513570" cy="5118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344" b="1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2001520</wp:posOffset>
                </wp:positionV>
                <wp:extent cx="1290320" cy="391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КН 33:23:000101:1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0.85pt;mso-wrap-distance-left:9.05pt;mso-wrap-distance-right:9.05pt;mso-wrap-distance-top:0pt;mso-wrap-distance-bottom:0pt;margin-top:157.6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земельный участок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КН 33:23:000101: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10" w:gutter="0" w:header="0" w:top="170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9:00Z</dcterms:created>
  <dc:creator>Arhit</dc:creator>
  <dc:description/>
  <dc:language>en-US</dc:language>
  <cp:lastModifiedBy>EditorSite</cp:lastModifiedBy>
  <cp:lastPrinted>2019-11-07T13:54:00Z</cp:lastPrinted>
  <dcterms:modified xsi:type="dcterms:W3CDTF">2021-01-28T06:09:00Z</dcterms:modified>
  <cp:revision>2</cp:revision>
  <dc:subject/>
  <dc:title/>
</cp:coreProperties>
</file>