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в 2024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8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1"/>
        <w:gridCol w:w="3119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ата выдачи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выданного разрешения (уведомления)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онструкция соор. № 4 СП-13 и склада под производственное зда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. Радужный,</w:t>
            </w:r>
            <w:r>
              <w:rPr>
                <w:sz w:val="19"/>
                <w:szCs w:val="19"/>
              </w:rPr>
              <w:t xml:space="preserve"> 13/13 квартал, д. 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1.2024 продлен срок действия разрешения от 24.01.201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19"/>
                <w:szCs w:val="19"/>
              </w:rPr>
              <w:t>33-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33305000-294-2019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жилой дом, Судо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3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 в выдаче уведомления о соответствии планир. объекта ИЖС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лочно-модульная котельная,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Радужный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6-й квартал, стр. 78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Владимирский станда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4.2024 продлен срок действия разрешения на строительство от 23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-23-342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дивидуальный жилой дом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Радужный,</w:t>
            </w:r>
            <w:r>
              <w:rPr>
                <w:sz w:val="19"/>
                <w:szCs w:val="19"/>
              </w:rPr>
              <w:t xml:space="preserve"> 7/2 квартал Благ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4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й жилой дом, Судогод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5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каз в выдаче уведомления о соответствии планир. объекта ИЖС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онструкция АЗС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. Радужный</w:t>
            </w:r>
            <w:r>
              <w:rPr>
                <w:sz w:val="19"/>
                <w:szCs w:val="19"/>
              </w:rPr>
              <w:t>, 17-й квартал, д.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Техинве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.05.2024 продлен срок действия разрешения на строительство от 22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-23-347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Радужный, 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3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тказано  во внесении изменений в разрешение на строительство 33-</w:t>
            </w:r>
            <w:r>
              <w:rPr>
                <w:sz w:val="19"/>
                <w:szCs w:val="19"/>
                <w:lang w:val="en-US"/>
              </w:rPr>
              <w:t>RU</w:t>
            </w:r>
            <w:r>
              <w:rPr>
                <w:sz w:val="19"/>
                <w:szCs w:val="19"/>
              </w:rPr>
              <w:t xml:space="preserve"> 33305000-270-201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 23.10.2017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клад, 17-й  квартал, д.5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ет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5.2024 продлен срок действия разрешения на строительство от 15.06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-23-340-2023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. Радужный, 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30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-23-350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дание по производству кирпичных изделий, 17-й квартал, д. 3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6.2024 продлен срок действия разрешения на строительство от 23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-23-336-2022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х для производства полиуретановых изделий, материалов и компонентов,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Радужный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7-й квартал, д. 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ООО  «СтройМас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07.06.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33-23-351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Реконструкция производственных объектов под цех изготовления металлоконструкц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. Радужный, 13/13 квартал, д.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ОО «Орион-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9.07. 2024 внесены изменения в разрешение на строительство от 30.05.20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-23-350-2024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Многоквартирный жилой до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 Радужный, 9-й квартал, д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МКУ "ГКМХ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.07.2024 продлен срок действия разрешения на строительство от 15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-23-327-2021</w:t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Индивидуальный жилой дом, 7/1 кварта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ое ли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.08.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55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и градостроительства  МКУ "ГКМХ"                                                     Э.З. Луговенко,</w:t>
      </w:r>
      <w:r>
        <w:rPr>
          <w:sz w:val="16"/>
          <w:szCs w:val="16"/>
        </w:rPr>
        <w:t xml:space="preserve">          тел. 3-61-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в 2024 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8.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2268"/>
        <w:gridCol w:w="3260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мещение гаража в ГСК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1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  <w:tr>
        <w:trPr>
          <w:trHeight w:val="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Помещения гаражей в ГСК № 1, ГСК № 4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2.2024, 07.02.2024, 09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Помещения гаражей в ГСК № 1, ГСК № 2, ГСК № 6, ГСК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3.2024, 19.03.2024, 21.03.2024, 26.03.2024, 27.03.2024, 29.03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Помещения гаражей в ГСК № 1, ГСК № 2, ГСК № 6, ГСК № 8, БСК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4.2024, 09.04.2024, 10.04.2024, 16.04.2024, 19.04.2024, 27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араж, г. Радужный, 17 квартал, д.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П Жгар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-23-213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-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Помещения гаражей в ГСК № 4,  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.05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Помещения гаражей в ГСК № 1, ГСК № 4,  ГСК №6, БС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6.2024, 19.06.2024, 2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х по производству электродетале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г. Радужный, 17 квартал, д. 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Мет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-23-214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Помещение гаража в ГСК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Помещения гаражей в ГСК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9.07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-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Помещения гаражей в ГСК № 1, ГСК № 4, БСК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Физические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5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тказ в выдаче разреш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Блочно-модульная котельная КТБМ-600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г. Радужный, 13/12 квартал, стр.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-23-215-20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Цех изготовления металлоконструкций, 1 этап,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. Радужный, 13/13 квартал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«Орион-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-23-216-2024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Начальник отдела архитектур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градостроительства  МКУ "ГКМХ"                                                     Э.З. Лугов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тел. 3-61-90</w:t>
      </w:r>
    </w:p>
    <w:sectPr>
      <w:type w:val="nextPage"/>
      <w:pgSz w:orient="landscape" w:w="15840" w:h="12240"/>
      <w:pgMar w:left="567" w:right="138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5:00Z</dcterms:created>
  <dc:creator>Архитектура</dc:creator>
  <dc:description/>
  <cp:keywords/>
  <dc:language>en-US</dc:language>
  <cp:lastModifiedBy>User</cp:lastModifiedBy>
  <cp:lastPrinted>2024-08-30T09:58:00Z</cp:lastPrinted>
  <dcterms:modified xsi:type="dcterms:W3CDTF">2024-08-30T07:00:00Z</dcterms:modified>
  <cp:revision>7</cp:revision>
  <dc:subject/>
  <dc:title>АДМИНИСТРАЦИЯ</dc:title>
</cp:coreProperties>
</file>