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4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12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. № 4 СП-13 и склада под производственное зд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,</w:t>
            </w:r>
            <w:r>
              <w:rPr>
                <w:sz w:val="22"/>
                <w:szCs w:val="22"/>
              </w:rPr>
              <w:t xml:space="preserve"> 13/13 квартал, д. 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4 продлен срок действия разрешения от 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уведомления о соответствии планир. объекта ИЖ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</w:t>
            </w:r>
            <w:r>
              <w:rPr>
                <w:sz w:val="22"/>
                <w:szCs w:val="22"/>
              </w:rPr>
              <w:t xml:space="preserve"> 7/2 квартал Благ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уведомления о соответствии планир. объекта ИЖС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З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</w:t>
            </w:r>
            <w:r>
              <w:rPr>
                <w:sz w:val="22"/>
                <w:szCs w:val="22"/>
              </w:rPr>
              <w:t>, 17-й квартал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 продлен срок действия разрешения на строительство от 2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7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азано  во внесении изменений в разрешение на строительство 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0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1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7-й  квартал, д.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 продлен срок действия разрешения на строительство от 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0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о производству кирпичных изделий, 17-й квартал, д.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 продлен срок действия разрешения на строительство от 23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36-2022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1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7. 2024 внесены изменения в разрешение на строительство от 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ногоквартирный жилой до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 9-й квартал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КУ "ГКМ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 продлен срок действия разрешения на строительство от 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27-2021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адужный, 7/1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9.2024 продлен срок действия разрешения на строительство от </w:t>
            </w: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1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 административно-бытовыми помещ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7-й квартал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2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осборочный корпус с участком термодиффузионного цинк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 13/12 квартал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 продлен срок действия разрешения на строительство от 26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5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3.12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ы изменения в разрешение на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65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4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12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, 07.02.2024, 0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СК № 6, ГСК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, 19.03.2024, 21.03.2024, 26.03.2024, 27.03.2024, 29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СК № 6, ГСК № 8, Б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, 09.04.2024, 10.04.2024, 16.04.2024, 19.04.2024, 27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7 квартал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гар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3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4, 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4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СК №6, БС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4, 19.06.2024, 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х по производству электродетале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, 17 квартал, д. 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4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С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чно-модульная котельная КТБМ-60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3/12 квартал, стр.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5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х изготовления металлоконструкций, 1 этап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6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, БСК № 1,  ГСК № 8 ,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, 13.09.2024, 16.09.2024, 25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хозблоков в Г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Радужный, 7/1 квартал, д. 1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З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7 квартал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7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2, в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металлообработки с помещениями для хранения спецтехники и автомой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7 квартал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8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ый сварочный це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7 квартал, д.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9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ла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7 квартал, д. 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0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4, в ГСК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9:00Z</dcterms:created>
  <dc:creator>Архитектура</dc:creator>
  <dc:description/>
  <cp:keywords/>
  <dc:language>en-US</dc:language>
  <cp:lastModifiedBy>User</cp:lastModifiedBy>
  <cp:lastPrinted>2024-08-30T09:58:00Z</cp:lastPrinted>
  <dcterms:modified xsi:type="dcterms:W3CDTF">2024-12-27T14:17:00Z</dcterms:modified>
  <cp:revision>8</cp:revision>
  <dc:subject/>
  <dc:title>АДМИНИСТРАЦИЯ</dc:title>
</cp:coreProperties>
</file>