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10.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сварочный цех, 17 квартал, д. 7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7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7/2 кв.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сборке электрооборудования, 13/13 квартал, д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8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объекта незаверш. строительством под здание по производству электродеталей, 17 квартал, д. 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39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, 17 квартал,  д. 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0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здания очистных сооружений </w:t>
            </w:r>
          </w:p>
          <w:p>
            <w:pPr>
              <w:pStyle w:val="Normal"/>
              <w:jc w:val="center"/>
              <w:rPr/>
            </w:pPr>
            <w:r>
              <w:rPr/>
              <w:t>под котельную, 17 квартал, д. 5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1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чно-модульная котельная (1 и 2 этапы), 16 квартал, стр. 78/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2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, 7/1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, 17-й квартал, д. 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4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обеспечения производства с холодильными камерами, 13/13 квартал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ханосборочный корпус с участком термодиффузионного цинкования, 13/12 квартал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ормула зазем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45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х гальванопокрытий с участком термодиффузионного цинкования, 13/12 квартал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ормула зазем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3 разрешение на  строительство от 02.12.2022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33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, 7/1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3 продление срока действия до 24.05.20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>33305000-1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тел. 3-61-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10.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83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и хозблоков в ГСК № 1, ГСК № 3, ГСК № 4, ГСК № 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«Автомобилист»,  БС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3, 14.03.2023, 15.03.2023, 17.03.2023, 20.03.2023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27.03.2023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«Автомобилист», ГСК №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4.2023, 05.04.2023, 18.04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3, 16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ГСК №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 4, ГСК № 6, БСК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3, 02.06.2023, 13.06.2023, 14.06.2023, 16.06.2023, 22.06.2023, 27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 1,ГСК №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, 12.07.2023, 20.07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10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 ГСК № 1, ГСК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, 3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 3, БСК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, 05.09.2023, 06.09.2023, 08.09.2023, 13.09.2023, 18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 ГС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градостроительства    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6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3-11-01T08:09:00Z</dcterms:modified>
  <cp:revision>9</cp:revision>
  <dc:subject/>
  <dc:title>АДМИНИСТРАЦИЯ</dc:title>
</cp:coreProperties>
</file>