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в 2024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7.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551"/>
        <w:gridCol w:w="3119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бъекта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выданного разрешения (уведомления)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конструкция соор. № 4 СП-13 и склада под производственное здание, 13/13 квартал, д. 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1.2024 продлен срок действия разрешения от 24.01.20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sz w:val="19"/>
                <w:szCs w:val="19"/>
              </w:rPr>
              <w:t>33-</w:t>
            </w:r>
            <w:r>
              <w:rPr>
                <w:sz w:val="19"/>
                <w:szCs w:val="19"/>
                <w:lang w:val="en-US"/>
              </w:rPr>
              <w:t>RU</w:t>
            </w:r>
            <w:r>
              <w:rPr>
                <w:sz w:val="19"/>
                <w:szCs w:val="19"/>
              </w:rPr>
              <w:t xml:space="preserve"> 33305000-294-2019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жилой дом, Судого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3.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 в выдаче уведомления о соответствии планир. объекта ИЖС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лочно-модульная котельная, 16-й квартал, стр. 7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.2024 продлен срок действия разрешения на строительство от 23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-23-342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жилой дом, 7/2 квартал Благ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04.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5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жилой дом, Судого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5.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 в выдаче уведомления о соответствии планир. объекта ИЖС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АЗС, 17-й квартал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ехинве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5.2024 продлен срок действия разрешения на строительство от 22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-23-347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конструкция производственных объектов под цех изготовления металлоконструкций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/13 квартал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3.05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казано  во внесении изменений в разрешение на строительство 33-</w:t>
            </w:r>
            <w:r>
              <w:rPr>
                <w:sz w:val="19"/>
                <w:szCs w:val="19"/>
                <w:lang w:val="en-US"/>
              </w:rPr>
              <w:t>RU</w:t>
            </w:r>
            <w:r>
              <w:rPr>
                <w:sz w:val="19"/>
                <w:szCs w:val="19"/>
              </w:rPr>
              <w:t xml:space="preserve"> 33305000-270-201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23.10.2017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лад, 17-й  квартал, д.5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Мет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8.05.2024 продлен срок действия разрешения на строительство от 15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-23-340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конструкция производственных объектов под цех изготовления металлоконструкций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/13 квартал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30.05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-23-350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дание по производству кирпичных изделий, 17-й квартал, д. 3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6.2024 продлен срок действия разрешения на строительство от 23.1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-23-336-2022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х для производства полиуретановых изделий, материалов и компонентов, 17-й квартал, д. 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ОО  «СтройМаст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07.06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3-23-351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конструкция производственных объектов под цех изготовления металлоконструкций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/13 квартал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9.07. 2024 внесены изменения в разрешение на строительство от 30.05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-23-350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ногоквартирный жилой дом, 9-й квартал, д.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МКУ "ГКМХ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7.2024 продлен срок действия разрешения на строительство от 15.06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-23-327-202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и градостроительства МКУ "ГКМХ"                                                                           Э.З. Лугов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тел. 3-61-90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в 2024 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7.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2410"/>
        <w:gridCol w:w="3260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бъекта,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мещение гаража в ГСК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 ввод в эксплуатацию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Помещения гаражей в ГСК № 1, ГСК № 4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СК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2.2024, 07.02.2024, 09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-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омещения гаражей в ГСК № 1, ГСК № 2, ГСК № 6, ГСК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3.2024, 19.03.2024, 21.03.2024, 26.03.2024, 27.03.2024, 29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-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Помещения гаражей в ГСК № 1, ГСК № 2, ГСК № 6, ГСК № 8, БСК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4.2024, 09.04.2024, 10.04.2024, 16.04.2024, 19.04.2024, 27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Гараж, 17 квартал, д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Жгар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-23-213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-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Помещения гаражей в ГСК № 4,  ГСК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-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Помещения гаражей в ГСК № 1, ГСК № 4,  ГСК № 6, БСК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6.2024, 19.06.2024, 21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х по производству электродеталей, 17 квартал, д. 5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Мет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-23-214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Помещение гаража в ГСК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ввод в эксплуатацию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градостроительства МКУ "ГКМХ"                                                      Э.З. Лугов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тел. 3-61-90</w:t>
      </w:r>
    </w:p>
    <w:sectPr>
      <w:type w:val="nextPage"/>
      <w:pgSz w:orient="landscape" w:w="15840" w:h="12240"/>
      <w:pgMar w:left="567" w:right="1383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38:00Z</dcterms:created>
  <dc:creator>Архитектура</dc:creator>
  <dc:description/>
  <cp:keywords/>
  <dc:language>en-US</dc:language>
  <cp:lastModifiedBy>User</cp:lastModifiedBy>
  <cp:lastPrinted>2022-02-01T17:40:00Z</cp:lastPrinted>
  <dcterms:modified xsi:type="dcterms:W3CDTF">2024-07-24T08:11:00Z</dcterms:modified>
  <cp:revision>9</cp:revision>
  <dc:subject/>
  <dc:title>АДМИНИСТРАЦИЯ</dc:title>
</cp:coreProperties>
</file>