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в 2024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5.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3119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оор. № 4 СП-13 и склада под производственное здание, 13/13 квартал, д. 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9;</w:t>
            </w:r>
          </w:p>
          <w:p>
            <w:pPr>
              <w:pStyle w:val="Normal"/>
              <w:jc w:val="center"/>
              <w:rPr/>
            </w:pPr>
            <w:r>
              <w:rPr/>
              <w:t>19.01.2024 срок действия разрешения продлен</w:t>
            </w:r>
          </w:p>
          <w:p>
            <w:pPr>
              <w:pStyle w:val="Normal"/>
              <w:jc w:val="center"/>
              <w:rPr/>
            </w:pPr>
            <w:r>
              <w:rPr/>
              <w:t>до 01.02.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sz w:val="20"/>
              </w:rPr>
              <w:t>33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33305000-294-2019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, Судого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уведомления о соответствии планир. объекта ИЖС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Блочно-модульная котельная, 16-й квартал, стр. 7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4 продлен срок действия разрешения на строительство от 23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33-23-342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, 7/2 квартал Благ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, Судого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уведомления о соответствии планир. объекта ИЖС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АЗС, 17-й квартал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инв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4 продлен срок действия разрешения на строительство от 22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23-347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производственных объектов под цех изготовления металлоконструкц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 во внесении изменений в разрешение на строительство 33-</w:t>
            </w:r>
            <w:r>
              <w:rPr>
                <w:lang w:val="en-US"/>
              </w:rPr>
              <w:t>RU</w:t>
            </w:r>
            <w:r>
              <w:rPr/>
              <w:t xml:space="preserve"> 33305000-270-2017</w:t>
            </w:r>
          </w:p>
          <w:p>
            <w:pPr>
              <w:pStyle w:val="Normal"/>
              <w:jc w:val="center"/>
              <w:rPr/>
            </w:pPr>
            <w:r>
              <w:rPr/>
              <w:t>от 23.10.2017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, 17-й  квартал, д.5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4 продлен срок действия разрешения на строительство от 15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-23-340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производственных объектов под цех изготовления металлоконструкц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3-23-350-202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градостроительства                                                                            Э.З. Лугове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тел. 3-61-90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в 2024 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5.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2410"/>
        <w:gridCol w:w="3260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мещения гаражей в ГСК № 1, ГСК № 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4, 07.02.2024, 09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я гаражей в ГСК № 1, ГСК № 2, ГСК № 6, ГСК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4, 19.03.2024, 21.03.2024, 26.03.2024, 27.03.2024, 29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мещения гаражей в ГСК № 1, ГСК № 2, ГСК № 6, ГСК № 8, БСК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4.2024, 09.04.2024, 10.04.2024, 16.04.2024, 19.04.2024, 27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, 17 квартал, д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Жгар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13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мещения гаражей в ГСК № 4,  ГСК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градостроительства                         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тел. 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0:00Z</dcterms:created>
  <dc:creator>Архитектура</dc:creator>
  <dc:description/>
  <cp:keywords/>
  <dc:language>en-US</dc:language>
  <cp:lastModifiedBy>User</cp:lastModifiedBy>
  <cp:lastPrinted>2022-02-01T17:40:00Z</cp:lastPrinted>
  <dcterms:modified xsi:type="dcterms:W3CDTF">2024-05-31T08:28:00Z</dcterms:modified>
  <cp:revision>11</cp:revision>
  <dc:subject/>
  <dc:title>АДМИНИСТРАЦИЯ</dc:title>
</cp:coreProperties>
</file>