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ЕЕСТР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решений (уведомлений) на строительство</w:t>
      </w:r>
      <w:r>
        <w:rPr>
          <w:sz w:val="24"/>
          <w:szCs w:val="24"/>
        </w:rPr>
        <w:t xml:space="preserve">,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ыданных администрацией ЗАТО г. Радужный Владимирской области в 2024 году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30.11.2024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62"/>
        <w:gridCol w:w="2551"/>
        <w:gridCol w:w="3119"/>
        <w:gridCol w:w="3118"/>
      </w:tblGrid>
      <w:tr>
        <w:trPr>
          <w:trHeight w:val="3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объекта, адре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заяв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Дата выдачи разрешения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строительство (уведомления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мер выданного разрешения (уведомления)</w:t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оор. № 4 СП-13 и склада под производственное здание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Радужный,</w:t>
            </w:r>
            <w:r>
              <w:rPr>
                <w:sz w:val="22"/>
                <w:szCs w:val="22"/>
              </w:rPr>
              <w:t xml:space="preserve"> 13/13 квартал, д.  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рион-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.2024 продлен срок действия разрешения от 24.01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sz w:val="22"/>
                <w:szCs w:val="22"/>
              </w:rPr>
              <w:t>33-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33305000-294-2019</w:t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, Судогод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 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 в выдаче уведомления о соответствии планир. объекта ИЖС</w:t>
            </w:r>
          </w:p>
        </w:tc>
      </w:tr>
      <w:tr>
        <w:trPr>
          <w:trHeight w:val="5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Блочно-модульная котельная,</w:t>
            </w: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г. Радужный,</w:t>
            </w:r>
            <w:r>
              <w:rPr>
                <w:rFonts w:cs="Times New Roman" w:ascii="Times New Roman" w:hAnsi="Times New Roman"/>
                <w:sz w:val="22"/>
              </w:rPr>
              <w:t xml:space="preserve"> 16-й квартал, стр. 78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ладимирский стандар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2024 продлен срок действия разрешения на строительство от 23.08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23-342-2023</w:t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жилой дом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Радужный,</w:t>
            </w:r>
            <w:r>
              <w:rPr>
                <w:sz w:val="22"/>
                <w:szCs w:val="22"/>
              </w:rPr>
              <w:t xml:space="preserve"> 7/2 квартал Благод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4. 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4</w:t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, Судогод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. 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 в выдаче уведомления о соответствии планир. объекта ИЖС</w:t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АЗС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Радужный</w:t>
            </w:r>
            <w:r>
              <w:rPr>
                <w:sz w:val="22"/>
                <w:szCs w:val="22"/>
              </w:rPr>
              <w:t>, 17-й квартал, д.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хинвес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.2024 продлен срок действия разрешения на строительство от 22.11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23-347-2023</w:t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конструкция производственных объектов под цех изготовления металлоконструкций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Радужный, 13/13 квартал, д. 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рион-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05.2024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казано  во внесении изменений в разрешение на строительство 33-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33305000-270-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.10.2017</w:t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лад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. Радужный, 17-й  квартал, д.5/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тод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24 продлен срок действия разрешения на строительство от 15.06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23-340-2023</w:t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конструкция производственных объектов под цех изготовления металлоконструкций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Радужный, 13/13 квартал, д. 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Орион-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.05.2024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-23-350-2024</w:t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по производству кирпичных изделий, 17-й квартал, д. 39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ое лиц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6.2024 продлен срок действия разрешения на строительство от 23.12.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-23-336-2022</w:t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Цех для производства полиуретановых изделий, материалов и компонентов,</w:t>
            </w: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г. Радужный,</w:t>
            </w:r>
            <w:r>
              <w:rPr>
                <w:rFonts w:cs="Times New Roman" w:ascii="Times New Roman" w:hAnsi="Times New Roman"/>
                <w:sz w:val="22"/>
              </w:rPr>
              <w:t xml:space="preserve"> 17-й квартал, д. 6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«СтройМасте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7.06.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3-23-351-2024</w:t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конструкция производственных объектов под цех изготовления металлоконструкций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Радужный, 13/13 квартал, д. 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Орион-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.07. 2024 внесены изменения в разрешение на строительство от 30.05.2024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-23-350-2024</w:t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Многоквартирный жилой дом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г. Радужный, 9-й квартал, д. 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МКУ "ГКМХ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7.2024 продлен срок действия разрешения на строительство от 15.06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-23-327-2021</w:t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Радужный, 7/1 кварта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.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5</w:t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Цех для производства полиуретановых изделий, материалов и компонентов,</w:t>
            </w: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г. Радужный,</w:t>
            </w:r>
            <w:r>
              <w:rPr>
                <w:rFonts w:cs="Times New Roman" w:ascii="Times New Roman" w:hAnsi="Times New Roman"/>
                <w:sz w:val="22"/>
              </w:rPr>
              <w:t xml:space="preserve"> 17-й квартал, д. 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«СтройМасте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.09.2024 продлен срок действия разрешения на строительство от </w:t>
            </w:r>
            <w:r>
              <w:rPr>
                <w:sz w:val="22"/>
                <w:szCs w:val="22"/>
              </w:rPr>
              <w:t>07.06.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3-23-351-2024</w:t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 с административно-бытовыми помещениям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Радужный, 17-й квартал, д. 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Электо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23-352-2024</w:t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аносборочный корпус с участком термодиффузионного цинкован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адужный, 13/12 квартал, д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Волков В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1.2024 продлен срок действия разрешения на строительство от 26.10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23-345-2023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4"/>
          <w:szCs w:val="24"/>
        </w:rPr>
        <w:t xml:space="preserve">Начальник отдела архитектуры 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и градостроительства  МКУ "ГКМХ"                                                     Э.З. Луговенко</w:t>
      </w:r>
      <w:r>
        <w:rPr>
          <w:sz w:val="16"/>
          <w:szCs w:val="16"/>
        </w:rPr>
        <w:t xml:space="preserve">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\\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ел. 3-61-9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решений на ввод объектов в эксплуатацию (уведомлений)</w:t>
      </w:r>
      <w:r>
        <w:rPr>
          <w:sz w:val="24"/>
          <w:szCs w:val="24"/>
        </w:rPr>
        <w:t>,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ыданных администрацией  ЗАТО г. Радужный Владимирской области в 2024  году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30.11.2024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536"/>
        <w:gridCol w:w="2268"/>
        <w:gridCol w:w="3260"/>
        <w:gridCol w:w="3402"/>
      </w:tblGrid>
      <w:tr>
        <w:trPr>
          <w:trHeight w:val="4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объекта, 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заяв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выдачи разрешения на ввод в эксплуатацию (уведомл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мер выданного разрешения (уведомления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 гаража в ГСК №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аз в выдаче разреш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ввод в эксплуатацию</w:t>
            </w:r>
          </w:p>
        </w:tc>
      </w:tr>
      <w:tr>
        <w:trPr>
          <w:trHeight w:val="5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мещения гаражей в ГСК № 1, ГСК № 4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СК №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2024, 07.02.2024, 09.02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аз в выдаче разреш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мещения гаражей в ГСК № 1, ГСК № 2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СК № 6, ГСК №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3.2024, 19.03.2024, 21.03.2024, 26.03.2024, 27.03.2024, 29.03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аз в выдаче разреш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-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мещения гаражей в ГСК № 1, ГСК № 2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ГСК № 6, ГСК № 8, БСК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4.2024, 09.04.2024, 10.04.2024, 16.04.2024, 19.04.2024, 27.04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аз в выдаче разреш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. Радужный, 17 квартал, д. 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Жгаров А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.05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23-213-202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-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омещения гаражей в ГСК № 4,  ГСК №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5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аз в выдаче разреш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-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мещения гаражей в ГСК № 1, ГСК № 4,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ГСК №6, БСК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6.2024, 19.06.2024, 21.06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аз в выдаче разреш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х по производству электродеталей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Радужный, 17 квартал, д. 5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то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6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23-214-202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омещение гаража в ГСК №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6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аз в выдаче разреш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омещение гаража в ГСК №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7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аз в выдаче разреш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-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я гаражей в ГСК № 1, ГСК № 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СК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8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аз в выдаче разреш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лочно-модульная котельная КТБМ-600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. Радужный, 13/12 квартал, стр. 6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8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23-215-202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х изготовления металлоконструкций, 1 этап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Радужный, 13/13 квартал, д. 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рион-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8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23-216-202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-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мещения гаражей в ГСК № 1, БСК № 1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ГСК №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9.2024, 13.09.2024, 16.09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аз в выдаче разреш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-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я хозблоков в ГСК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0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аз в выдаче разреш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. Радужный, 7/1 квартал, д. 11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конструкция цеха по выращиванию рыбы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Радужный, 13/23 квартал, д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П ГЛП «Радуг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0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аз в выдаче разреш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АЗС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Радужный, 17 квартал, д.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хинвес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0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23-217-202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омещение гаража в ГСК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0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аз в выдаче разреш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х металлообработки с помещениями для хранения спецтехники и автомойк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. Радужный, 17 квартал, д. 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23-218-202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омещение гаража в ГСК №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аз в выдаче разреш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одный сварочный цех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. Радужный, 17 квартал, д. 71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1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23-219-202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клад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Радужный, 17 квартал, д. 5/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то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1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23-220-2024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Начальник отдела архитектур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и градостроительства  МКУ "ГКМХ"                                                     Э.З. Луговенк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тел. 3-61-90</w:t>
      </w:r>
    </w:p>
    <w:sectPr>
      <w:type w:val="nextPage"/>
      <w:pgSz w:orient="landscape" w:w="15840" w:h="12240"/>
      <w:pgMar w:left="567" w:right="1383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Bookman Old Style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18:00Z</dcterms:created>
  <dc:creator>Архитектура</dc:creator>
  <dc:description/>
  <dc:language>en-US</dc:language>
  <cp:lastModifiedBy>User</cp:lastModifiedBy>
  <cp:lastPrinted>2024-08-30T09:58:00Z</cp:lastPrinted>
  <dcterms:modified xsi:type="dcterms:W3CDTF">2024-11-29T07:36:00Z</dcterms:modified>
  <cp:revision>5</cp:revision>
  <dc:subject/>
  <dc:title>АДМИНИСТРАЦИЯ</dc:title>
</cp:coreProperties>
</file>