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4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6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оор. № 4 СП-13 и склада под производственное здание, 13/13 квартал, д. 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4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уведомления о соответствии планир. объекта ИЖ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Блочно-модульная котельная,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4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7/2 квартал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уведомления о соответствии планир. объекта ИЖС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АЗС, 17-й квартал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 продлен срок действия разрешения на строительство от 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23-347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 во внесении изменений в разрешение на строительство 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  <w:p>
            <w:pPr>
              <w:pStyle w:val="Normal"/>
              <w:jc w:val="center"/>
              <w:rPr/>
            </w:pPr>
            <w:r>
              <w:rPr/>
              <w:t>от 23.10.201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, 17-й  квартал, д.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 продлен срок действия разрешения на строительство от 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23-340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о производству кирпичных изделий, 17-й квартал, д.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 продлен срок действия разрешения на строительство от 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23-336-2022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х для производства полиуретановых изделий, материалов и компонентов, 17-й квартал, д.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-23-351-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   Э.З. Лугов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4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6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410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1, ГСК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4, 07.02.2024, 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 1, ГСК № 2, ГСК № 6, ГСК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4, 19.03.2024, 21.03.2024, 26.03.2024, 27.03.2024, 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я гаражей в ГСК № 1, ГСК № 2, ГСК № 6, ГСК № 8, БС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4.2024, 09.04.2024, 10.04.2024, 16.04.2024, 19.04.2024, 2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 17 квартал, д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3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я гаражей в ГСК № 4,  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я гаражей в ГСК № 1, ГСК № 4,  ГСК № 6, БС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, 19.06.2024, 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электродеталей, 17 квартал, д. 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4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градостроительства  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5:00Z</dcterms:created>
  <dc:creator>Архитектура</dc:creator>
  <dc:description/>
  <dc:language>en-US</dc:language>
  <cp:lastModifiedBy>User</cp:lastModifiedBy>
  <cp:lastPrinted>2022-02-01T17:40:00Z</cp:lastPrinted>
  <dcterms:modified xsi:type="dcterms:W3CDTF">2024-07-01T07:04:00Z</dcterms:modified>
  <cp:revision>4</cp:revision>
  <dc:subject/>
  <dc:title>АДМИНИСТРАЦИЯ</dc:title>
</cp:coreProperties>
</file>