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22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135</w:t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 заключения комиссии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землепользованию  и  застройке ЗАТ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. Радужный Владимирской области от 08.09.20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целях размещения на территории  ЗАТО г. Радужный Владимирской области объектов коммунальной инфраструктуры, необходимых для функционирования объектов капитального строительства жилого, производственного, общественно-делового, социального и иного назначения, обеспечения жизнедеятельности граждан, рассмотрев  заключение  комиссии   по  землепользованию  и  застройке ЗАТО г. Радужный Владимирской области от 08.09.2022 о результатах общественных обсуждений и протокол общественных обсуждений от 07.09.2022  по проекту внесения изменений в правила землепользования и застройки ЗАТО г. Радужный Владимирской области,    утвержденные    решением    Совета   народных   депутатов   ЗАТО  г. Радужный Владимирской области от 02.03.2009 № 3/29, 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ей 36 Устава ЗАТО г. Радужный Владимирской области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заключение комиссии по землепользованию и застройке ЗАТО г. Радужный Владимирской области от 08.09.2022 о результатах общественных обсуждений по проекту внесения изменений в правила землепользования и застройки ЗАТО г. Радужный Владимирской области (приложение). </w:t>
      </w:r>
    </w:p>
    <w:p>
      <w:pPr>
        <w:pStyle w:val="Normal"/>
        <w:ind w:firstLine="666"/>
        <w:jc w:val="both"/>
        <w:rPr/>
      </w:pPr>
      <w:r>
        <w:rPr>
          <w:sz w:val="28"/>
          <w:szCs w:val="28"/>
        </w:rPr>
        <w:t>2. Комиссии по землепользованию и застройке ЗАТО г. Радужный подготовить  материалы  по  проекту внесения  изменений  в правила землепользования и застройки ЗАТО г. Радужный для направления в Совет народных депутатов ЗАТО г. Радужный Владимирской области для принятия решения по указанному проекту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   в    информационном    бюллетене    администрации   ЗАТО 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duzhny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.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                                                                       А.В. Колгаш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2240" w:h="15840"/>
          <w:pgMar w:left="1871" w:right="73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Архитектура</dc:creator>
  <dc:description/>
  <dc:language>en-US</dc:language>
  <cp:lastModifiedBy>User</cp:lastModifiedBy>
  <cp:lastPrinted>2022-09-09T11:12:00Z</cp:lastPrinted>
  <dcterms:modified xsi:type="dcterms:W3CDTF">2022-09-12T13:22:00Z</dcterms:modified>
  <cp:revision>3</cp:revision>
  <dc:subject/>
  <dc:title>АДМИНИСТРАЦИЯ</dc:title>
</cp:coreProperties>
</file>