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 xml:space="preserve">         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ЗАТО г. Радужный Владимирской области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  <w:lang w:val="en-US"/>
        </w:rPr>
        <w:t>14.12.202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1687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миссии по землепользованию и застройке ЗАТО г. Радужный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ладимирской области о результатах общественных обсуждений </w:t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4 декабря 2023 года</w: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u w:val="single"/>
        </w:rPr>
        <w:t>Администрация  ЗАТО г. Радужный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u w:val="single"/>
        </w:rPr>
        <w:t>Владимирской области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Наименование проекта, рассмотренного на общественных обсуждениях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оект межевания</w:t>
      </w:r>
      <w:r>
        <w:rPr>
          <w:iCs/>
          <w:sz w:val="28"/>
          <w:szCs w:val="28"/>
        </w:rPr>
        <w:t xml:space="preserve"> территории квартала 7/3 ЗАТО </w:t>
      </w:r>
      <w:r>
        <w:rPr>
          <w:sz w:val="28"/>
          <w:szCs w:val="28"/>
        </w:rPr>
        <w:t>г. Радужный В</w:t>
      </w:r>
      <w:r>
        <w:rPr>
          <w:iCs/>
          <w:sz w:val="28"/>
          <w:szCs w:val="28"/>
        </w:rPr>
        <w:t xml:space="preserve">ладимирской области, </w:t>
      </w:r>
      <w:r>
        <w:rPr>
          <w:sz w:val="28"/>
          <w:szCs w:val="28"/>
        </w:rPr>
        <w:t xml:space="preserve">разработанный  государственным унитарным предприятием Владимирской области «Бюро технической инвентаризации» в соответствии с проектом планировки территории </w:t>
      </w:r>
      <w:r>
        <w:rPr>
          <w:iCs/>
          <w:sz w:val="28"/>
          <w:szCs w:val="28"/>
        </w:rPr>
        <w:t xml:space="preserve">квартала 7/3 ЗАТО                   </w:t>
      </w:r>
      <w:r>
        <w:rPr>
          <w:sz w:val="28"/>
          <w:szCs w:val="28"/>
        </w:rPr>
        <w:t>г. Радужный В</w:t>
      </w:r>
      <w:r>
        <w:rPr>
          <w:iCs/>
          <w:sz w:val="28"/>
          <w:szCs w:val="28"/>
        </w:rPr>
        <w:t xml:space="preserve">ладимирской области, утвержденным </w:t>
      </w:r>
      <w:r>
        <w:rPr>
          <w:sz w:val="28"/>
          <w:szCs w:val="28"/>
        </w:rPr>
        <w:t>постановлением администрации ЗАТО г. Радужны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</w:rPr>
        <w:t>Владимирской област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21.08.2013 года № 1144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iCs/>
          <w:sz w:val="28"/>
          <w:szCs w:val="28"/>
        </w:rPr>
        <w:tab/>
        <w:t>Проектом межевания территории предусмотрено</w:t>
      </w:r>
      <w:r>
        <w:rPr>
          <w:sz w:val="28"/>
          <w:szCs w:val="28"/>
        </w:rPr>
        <w:t xml:space="preserve"> определение местоположения границ образуемых земельных участков в квартале 7/3</w:t>
      </w:r>
      <w:r>
        <w:rPr>
          <w:iCs/>
          <w:sz w:val="28"/>
          <w:szCs w:val="28"/>
        </w:rPr>
        <w:t xml:space="preserve"> ЗАТО </w:t>
      </w:r>
      <w:r>
        <w:rPr>
          <w:sz w:val="28"/>
          <w:szCs w:val="28"/>
        </w:rPr>
        <w:t>г. Радужный, установление красных  линий застройки квартала 7/3 в системе координат, используемой для ведения Единого государственного реестра недвижимости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едения об участниках общественных обсуждений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ходе проведения общественных обсуждений – </w:t>
      </w:r>
      <w:r>
        <w:rPr>
          <w:color w:val="000000"/>
          <w:sz w:val="28"/>
          <w:szCs w:val="28"/>
        </w:rPr>
        <w:t>с 06 по 13 декабря 2023 года</w:t>
      </w:r>
      <w:r>
        <w:rPr>
          <w:sz w:val="28"/>
          <w:szCs w:val="28"/>
        </w:rPr>
        <w:t xml:space="preserve"> на официальном сайте администрации ЗАТО г. Радужный Владимирской области, на котором были размещены материалы проекта, замечаний и   предложений   на   официальный   сайт  администрации  ЗАТО  г. Радужный от граждан не поступил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ращений с предложениями  и замечаниями по рассматриваемому вопросу в  администрацию ЗАТО г. Радужный Владимирской области от участников общественных обсуждений также не поступил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отделе архитектуры и градостроительства МКУ «ГКМХ» (в месте размещения экспозиции проектных материалов на бумажном носителе) посетителей экспозиции проекта не было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ыводы комиссии по землепользованию и застройке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ТО г. Радужный Владимирской области: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ab/>
        <w:t>Рекомендовать администрации ЗАТО г. Радужный Владимирской области утвердить настоящее заключение Комиссии по землепользованию и застройке ЗАТО г. Радужный Владимирской области о результатах общественных обсуждени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: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ab/>
        <w:t>Протокол общественных обсуждений от 13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12.2023</w:t>
      </w:r>
      <w:r>
        <w:rPr>
          <w:iCs/>
          <w:sz w:val="28"/>
          <w:szCs w:val="28"/>
        </w:rPr>
        <w:t>, на 3 л.</w:t>
      </w:r>
    </w:p>
    <w:p>
      <w:pPr>
        <w:pStyle w:val="Normal"/>
        <w:tabs>
          <w:tab w:val="clear" w:pos="708"/>
          <w:tab w:val="left" w:pos="-540" w:leader="none"/>
        </w:tabs>
        <w:overflowPunct w:val="false"/>
        <w:autoSpaceDE w:val="false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54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-540" w:leader="none"/>
        </w:tabs>
        <w:overflowPunct w:val="false"/>
        <w:autoSpaceDE w:val="false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410"/>
      </w:tblGrid>
      <w:tr>
        <w:trPr>
          <w:trHeight w:val="85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управлению муниципальным имуществом администрации ЗАТО г. Радужны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Лисецкий </w:t>
            </w:r>
          </w:p>
        </w:tc>
      </w:tr>
      <w:tr>
        <w:trPr>
          <w:trHeight w:val="1372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о городскому хозяйств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Радужны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ind w:left="31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Поп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537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ind w:left="31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архитектуры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адостроительства МКУ «ГКМХ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З. Луговенко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архитектуры и градостроительств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ГКМХ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Белякова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информационно-имущественного центра комитета по управлению муниципальным имуществом администрации ЗАТО г. Радужны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Серебрякова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земельным отношениям, юрист комитета по управлению муниципальным имуществом администрации ЗАТО г. Радужны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Кучмасова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907" w:gutter="0" w:header="0" w:top="567" w:footer="0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Bookman Old Style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51:00Z</dcterms:created>
  <dc:creator>Архитектура</dc:creator>
  <dc:description/>
  <cp:keywords/>
  <dc:language>en-US</dc:language>
  <cp:lastModifiedBy>User</cp:lastModifiedBy>
  <cp:lastPrinted>2023-12-13T16:43:00Z</cp:lastPrinted>
  <dcterms:modified xsi:type="dcterms:W3CDTF">2023-12-22T12:38:00Z</dcterms:modified>
  <cp:revision>5</cp:revision>
  <dc:subject/>
  <dc:title>АДМИНИСТРАЦИЯ</dc:title>
</cp:coreProperties>
</file>