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04.08.2020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909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</w:rPr>
        <w:t>г. Радужный Владимирской области от 01.07.2020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ил землепользования и застройки ЗАТО г. Радужный Владимирской области, утвержденных решением городского Совета народных депутатов ЗАТО г. Радужный Владимирской области от 02.03.2009 г. № 3/29,  в редакции от 27.01.2020 г. № 1/1, в соответствие с требованиями действующего градостроительного законодатель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отрев  заключение   комиссии  по  землепользованию  и  застройке ЗАТО г. Радужный Владимирской области от 01.07.2020 г. о результатах общественных обсуждений и протокол общественных обсуждений от 30.06.2020 г. по внесению изменений в правила землепользования и застройки ЗАТО г. Радужный Владимирской области изменений, в соответствии с требованиями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руководствуясь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Утвердить заключение комиссии по землепользованию и застройке ЗАТО г. Радужный Владимирской области от 01.07.2020 г. о результатах общественных обсуждений по внесению изменений в правила землепользования и застройки ЗАТО г. Радужный Владимирской области изменений (приложение). 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ЗАТО г. Радужный подготовить  материалы  по  внесению  изменений  в правила землепользования и застройки ЗАТО г. Радужный для направления в Совет народных депутатов ЗАТО г. Радужный Владимирской области для принятия решения по указанному проекту.</w:t>
      </w:r>
    </w:p>
    <w:p>
      <w:pPr>
        <w:pStyle w:val="Normal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  в    информационном    бюллетене    администрации   ЗАТО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                            С.А. Найдухов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8.202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09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ЗАТО г. Радужный                 01 июля 2020 г.         10 ч.00 м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несение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 (далее – Правила) в соответствии с требованиями градостроительного законодательства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становление территорий, в границах которых допускается осуществление деятельности по комплексному и устойчивому развитию территории – в южной части кадастрового квартала 33:23:000102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вида разрешенного использования земельных участков в соответствие с фактическим использованием земельных участков в территориальной зоне Ж-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и Перечня территориальных зон в измененных границах территориальных зон 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- перевод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атериалы, содержащие сведения об измененных границах территориальных зон ЗАТО  г. Радужный, карты (планы) территориальных зон ЗАТО  г. Радужный разработаны государственным унитарным предприятием Владимирской области «Бюро технической инвентаризации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ведения общественных обсуждений – с 01 июня по 30 июня 2020 года на официальном сайте администрации ЗАТО г. Радужный Владимирской области, на которой были размещены материалы проекта, замечаний и предложений на официальный сайт администрации ЗАТО г. Радужный от граждан не поступи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комитета по управлению муниципальным имуществом администрации ЗАТО г. Радужный поступили предложения о внесении дополнений в проект изменений в Правила (исх. от 26.06.2020 № 01-10-659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корректировке Перечня территориальных зон ЗАТО г. Радужный в измененных границах </w:t>
      </w:r>
      <w:r>
        <w:rPr>
          <w:sz w:val="28"/>
          <w:szCs w:val="28"/>
          <w:lang w:eastAsia="en-US"/>
        </w:rPr>
        <w:t xml:space="preserve">территориальных зон </w:t>
      </w:r>
      <w:r>
        <w:rPr>
          <w:sz w:val="28"/>
          <w:szCs w:val="28"/>
        </w:rPr>
        <w:t xml:space="preserve">ЗАТО г. Радужный Владимирской области 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воде четырех земельных участков с кадастровыми номерами  33:23:000101:128, 33:23:000101:129,  33:23:000101:130, 33:23:000101:131 из территориальной общественно-деловой зоны учебных и воспитательных учреждений Ц-4 в производственную зону П-1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общественных обсуждений подготовлено на основании протокола общественных обсуждений от 30.06.2020 г. (приложение)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ЗАТО г. Радужный Владимирской области утвердить настоящее заключение результатов общественных обсуждений.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>Протокол общественных обсуждений от 30.06.2020 г., на 4л.</w:t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Председатель Комисс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</w:tblGrid>
      <w:tr>
        <w:trPr>
          <w:trHeight w:val="129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 Радужный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еменович</w:t>
            </w:r>
          </w:p>
        </w:tc>
      </w:tr>
      <w:tr>
        <w:trPr>
          <w:trHeight w:val="105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казенного учреждения «Городской комитет муниципального хозяйства ЗАТ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адужный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МКУ «ГКМХ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ифан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управлению муниципальным имуществом администрации ЗАТО г. Радужный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ец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архитектуры и градостроитель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3:00Z</dcterms:created>
  <dc:creator>Архитектура</dc:creator>
  <dc:description/>
  <dc:language>en-US</dc:language>
  <cp:lastModifiedBy>User</cp:lastModifiedBy>
  <cp:lastPrinted>2020-07-28T10:07:00Z</cp:lastPrinted>
  <dcterms:modified xsi:type="dcterms:W3CDTF">2020-08-06T10:54:00Z</dcterms:modified>
  <cp:revision>3</cp:revision>
  <dc:subject/>
  <dc:title>АДМИНИСТРАЦИЯ</dc:title>
</cp:coreProperties>
</file>