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16"/>
        </w:rPr>
      </w:pPr>
      <w:r>
        <w:rPr>
          <w:b/>
          <w:sz w:val="16"/>
        </w:rPr>
        <w:t xml:space="preserve">  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 xml:space="preserve">к постановлению администрации 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 xml:space="preserve">ЗАТО г. Радужный Владимирской области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 xml:space="preserve">от  </w:t>
      </w:r>
      <w:r>
        <w:rPr>
          <w:sz w:val="26"/>
          <w:szCs w:val="26"/>
          <w:u w:val="single"/>
        </w:rPr>
        <w:t>15.07.2022</w:t>
      </w:r>
      <w:r>
        <w:rPr>
          <w:sz w:val="26"/>
          <w:szCs w:val="26"/>
        </w:rPr>
        <w:t xml:space="preserve">  №  </w:t>
      </w:r>
      <w:r>
        <w:rPr>
          <w:sz w:val="26"/>
          <w:szCs w:val="26"/>
          <w:u w:val="single"/>
        </w:rPr>
        <w:t>926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  <w:sz w:val="26"/>
          <w:szCs w:val="26"/>
        </w:rPr>
        <w:t xml:space="preserve">     </w:t>
      </w:r>
      <w:r>
        <w:rPr>
          <w:sz w:val="26"/>
          <w:szCs w:val="26"/>
        </w:rPr>
        <w:t xml:space="preserve">ЗАКЛЮЧЕНИЕ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Комиссии по землепользованию и застройке ЗАТО г. Радужный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Владимирской области о результатах общественных обсуждений </w:t>
      </w:r>
    </w:p>
    <w:p>
      <w:pPr>
        <w:pStyle w:val="Normal"/>
        <w:overflowPunct w:val="false"/>
        <w:autoSpaceDE w:val="false"/>
        <w:ind w:firstLine="708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firstLine="708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firstLine="708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11 июля 2022 года         15 ч.00 м.                Администрация  ЗАТО г. Радужный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Владимирской област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Наименование проекта, рассмотренного на общественных обсуждениях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О предоставлении разрешения на условно разрешенный вид использования земельного участка </w:t>
      </w:r>
      <w:r>
        <w:rPr>
          <w:bCs/>
          <w:color w:val="000000"/>
          <w:sz w:val="26"/>
          <w:szCs w:val="26"/>
        </w:rPr>
        <w:t>общей площадью 364 кв.м, расположенного в 7/2 квартале Благодар г. Радужного Владимирской области</w:t>
      </w:r>
      <w:r>
        <w:rPr>
          <w:sz w:val="26"/>
          <w:szCs w:val="26"/>
        </w:rPr>
        <w:t xml:space="preserve">,  – религиозное использование, в целях надлежащего оформления религиозной организацией «Казанский женский монастырь города Радужный Владимирской области Владимирской Епархии Русской Православной Церкви (Московский Патриархат)»  земельно-правовых документов на указанный земельный участок и </w:t>
      </w:r>
      <w:r>
        <w:rPr>
          <w:bCs/>
          <w:color w:val="000000"/>
          <w:sz w:val="26"/>
          <w:szCs w:val="26"/>
        </w:rPr>
        <w:t>постановки его на кадастровый учет в Управлении Росреестра по Владимирской области.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Сведения об участниках общественных обсуждений.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 ходе проведения общественных обсуждений  </w:t>
      </w:r>
      <w:r>
        <w:rPr>
          <w:color w:val="000000"/>
          <w:sz w:val="26"/>
          <w:szCs w:val="26"/>
        </w:rPr>
        <w:t>с 27 июня по 10 июля 2022  года</w:t>
      </w:r>
      <w:r>
        <w:rPr>
          <w:sz w:val="26"/>
          <w:szCs w:val="26"/>
        </w:rPr>
        <w:t xml:space="preserve"> на официальном сайте администрации ЗАТО г. Радужный Владимирской области в сети «Интернет», на котором были размещены материалы проекта, замечаний и предложений на официальный сайт администрации ЗАТО г. Радужный от граждан, организаций не поступил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9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Выводы комиссии по землепользованию и застройке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ЗАТО г. Радужный Владимирской области: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администрации ЗАТО г. Радужный Владимирской области утвердить настоящее заключение результатов общественных обсужден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стоящее заключение о результатах общественных обсуждений подготовлено на основании протокола общественных обсуждений от 11.07.2022 (приложение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риложение:</w:t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>
          <w:iCs/>
          <w:sz w:val="26"/>
          <w:szCs w:val="26"/>
        </w:rPr>
        <w:tab/>
        <w:t xml:space="preserve">Протокол общественных обсуждений от </w:t>
      </w:r>
      <w:r>
        <w:rPr>
          <w:sz w:val="26"/>
          <w:szCs w:val="26"/>
        </w:rPr>
        <w:t xml:space="preserve">11.07.2022, </w:t>
      </w:r>
      <w:r>
        <w:rPr>
          <w:iCs/>
          <w:sz w:val="26"/>
          <w:szCs w:val="26"/>
        </w:rPr>
        <w:t>на 4 л.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-540" w:leader="none"/>
        </w:tabs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-540" w:leader="none"/>
        </w:tabs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540" w:leader="none"/>
        </w:tabs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540" w:leader="none"/>
        </w:tabs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редседатель Комиссии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173"/>
        <w:gridCol w:w="2505"/>
      </w:tblGrid>
      <w:tr>
        <w:trPr>
          <w:trHeight w:val="1296" w:hRule="atLeast"/>
        </w:trPr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администрации города, председатель комитета по управлению муниципальным имуществом администрации ЗАТО г. Радужный </w:t>
            </w:r>
          </w:p>
        </w:tc>
        <w:tc>
          <w:tcPr>
            <w:tcW w:w="217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_____________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.А. Семенович </w:t>
            </w:r>
          </w:p>
        </w:tc>
      </w:tr>
      <w:tr>
        <w:trPr>
          <w:trHeight w:val="2349" w:hRule="atLeast"/>
        </w:trPr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администрации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 по городскому хозяйству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О г. Радужный</w:t>
            </w:r>
          </w:p>
        </w:tc>
        <w:tc>
          <w:tcPr>
            <w:tcW w:w="2173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ind w:left="318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ind w:left="318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ind w:left="318" w:hanging="0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 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6"/>
                <w:szCs w:val="26"/>
              </w:rPr>
              <w:t>В.А. Попов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муниципального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зенного учреждения «Городской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муниципального хозяйства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ТО г. Радужный»                                       </w:t>
            </w:r>
          </w:p>
        </w:tc>
        <w:tc>
          <w:tcPr>
            <w:tcW w:w="217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.Г. Митенин                                                      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архитектуры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градостроительства МКУ «ГКМХ»,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архитектор</w:t>
            </w:r>
          </w:p>
        </w:tc>
        <w:tc>
          <w:tcPr>
            <w:tcW w:w="217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 Лифанов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председателя комитета по управлению муниципальным имуществом администрации ЗАТО г. Радужный   </w:t>
            </w:r>
          </w:p>
        </w:tc>
        <w:tc>
          <w:tcPr>
            <w:tcW w:w="217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В. Лисецкий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ение подготовил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начальника отдела архитектуры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градостроительства МКУ «ГКМХ»</w:t>
            </w:r>
          </w:p>
        </w:tc>
        <w:tc>
          <w:tcPr>
            <w:tcW w:w="217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 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.З. Луговенко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ТОКО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щественных обсуждений по проекту градостроительной деятельност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" </w:t>
      </w:r>
      <w:r>
        <w:rPr>
          <w:sz w:val="26"/>
          <w:szCs w:val="26"/>
          <w:u w:val="single"/>
        </w:rPr>
        <w:t xml:space="preserve"> 11 </w:t>
      </w:r>
      <w:r>
        <w:rPr>
          <w:sz w:val="26"/>
          <w:szCs w:val="26"/>
        </w:rPr>
        <w:t xml:space="preserve">" </w:t>
      </w:r>
      <w:r>
        <w:rPr>
          <w:sz w:val="26"/>
          <w:szCs w:val="26"/>
          <w:u w:val="single"/>
        </w:rPr>
        <w:t xml:space="preserve">июля  </w:t>
      </w:r>
      <w:r>
        <w:rPr>
          <w:sz w:val="26"/>
          <w:szCs w:val="26"/>
        </w:rPr>
        <w:t xml:space="preserve">2022 г.          10 ч.00 м.        Администрация ЗАТО  г. Радужный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Владимир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>Наименование проекта, рассмотренного на общественных обсуждениях</w:t>
      </w:r>
      <w:r>
        <w:rPr>
          <w:sz w:val="26"/>
          <w:szCs w:val="26"/>
        </w:rPr>
        <w:t>: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 предоставлении разрешения на условно разрешенный вид использования земельного участка </w:t>
      </w:r>
      <w:r>
        <w:rPr>
          <w:bCs/>
          <w:color w:val="000000"/>
          <w:sz w:val="26"/>
          <w:szCs w:val="26"/>
        </w:rPr>
        <w:t>общей площадью 364 кв.м, расположенного в 7/2 квартале Благодар г. Радужного Владимирской области</w:t>
      </w:r>
      <w:r>
        <w:rPr>
          <w:sz w:val="26"/>
          <w:szCs w:val="26"/>
        </w:rPr>
        <w:t>,  – религиозное использование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/>
      </w:pPr>
      <w:r>
        <w:rPr>
          <w:sz w:val="26"/>
          <w:szCs w:val="26"/>
        </w:rPr>
        <w:tab/>
        <w:t xml:space="preserve"> </w:t>
      </w:r>
      <w:r>
        <w:rPr>
          <w:sz w:val="26"/>
          <w:szCs w:val="26"/>
          <w:u w:val="single"/>
        </w:rPr>
        <w:t>Срок общественных обсуждений</w:t>
      </w:r>
      <w:r>
        <w:rPr>
          <w:sz w:val="26"/>
          <w:szCs w:val="26"/>
        </w:rPr>
        <w:t>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>с 27 июня по 10 июля 2022  г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>Организатор общественных обсуждений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дел архитектуры и градостроительства муниципального казенного учреждения «Городской комитет муниципального хозяйства ЗАТО г. Радужный Владимирской области» (далее – отдел архитектуры и градостроительства МКУ «ГКМХ»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 xml:space="preserve">    Опубликование оповещения о начале (сроках) общественных обсуждений о проекте </w:t>
      </w:r>
      <w:r>
        <w:rPr>
          <w:color w:val="000000"/>
          <w:sz w:val="26"/>
          <w:szCs w:val="26"/>
          <w:u w:val="single"/>
        </w:rPr>
        <w:t xml:space="preserve">градостроительной деятельности осуществлено: 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- в  сети  «Интернет»,    на  официальном  сайте  администрации  ЗАТО  г. Радужный Владимирской области </w:t>
      </w:r>
      <w:hyperlink r:id="rId2">
        <w:r>
          <w:rPr>
            <w:rStyle w:val="InternetLink"/>
            <w:sz w:val="26"/>
            <w:szCs w:val="26"/>
          </w:rPr>
          <w:t>http://www.raduzhnyi-city.ru/</w:t>
        </w:r>
      </w:hyperlink>
      <w:r>
        <w:rPr>
          <w:sz w:val="26"/>
          <w:szCs w:val="26"/>
        </w:rPr>
        <w:t>, Главная, раздел «Новости» - 17.06.2022 года;</w:t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>
          <w:sz w:val="26"/>
          <w:szCs w:val="26"/>
        </w:rPr>
        <w:tab/>
        <w:t>на временном строении пульта охраны, расположенного в квартале 7/2  Благодар  г. Радужного – 17.06.2022 года;</w:t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>
          <w:sz w:val="26"/>
          <w:szCs w:val="26"/>
        </w:rPr>
        <w:tab/>
        <w:t>- в информационном бюллетене администрации ЗАТО г. Радужный Владимирской области «Радуга-информ» от 24.06.2022 года № 44.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>
          <w:sz w:val="26"/>
          <w:szCs w:val="26"/>
        </w:rPr>
        <w:tab/>
        <w:t>Постановление администрации  ЗАТО г. Радужный Владимирской области от 16.06.2022 № 775 «О проведении общественных обсуждений по проекту решения о предоставлении разрешения на условно разрешенный вид использования земельного участка» опубликовано: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– в сети «Интернет», на официальном сайте администрации ЗАТО г. Радужный Владимирской области - 16.06.2022;</w:t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>
          <w:sz w:val="26"/>
          <w:szCs w:val="26"/>
        </w:rPr>
        <w:tab/>
        <w:t>– в официальной части информационного бюллетеня администрации ЗАТО г. Радужный Владимирской области «Радуга-информ» от 23.06.2022 № 43.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оектные материалы по проекту градостроительной деятельности опубликованы 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– в сети «Интернет», на официальном сайте администрации ЗАТО г. Радужный Владимирской области, http://www.raduzhnyi-city.ru/city/gradostroitelnaya-deyatelnost/publichnye-slushaniya-i-obshchestvennye-obsuzhdeniya/obsuzhdeniya-s-27-iyunya-po-10-iyulya.php;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– на   временном строении   пульта   охраны,   расположенного  в  квартале  7/2  Благодар г. Радужного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С материалами указанного проекта на бумажном носителе участники общественных обсуждений могли ознакомиться </w:t>
      </w:r>
      <w:r>
        <w:rPr>
          <w:color w:val="000000"/>
          <w:sz w:val="26"/>
          <w:szCs w:val="26"/>
        </w:rPr>
        <w:t>с 27 июня по 10 июля 2022  года</w:t>
      </w:r>
      <w:r>
        <w:rPr>
          <w:sz w:val="26"/>
          <w:szCs w:val="26"/>
        </w:rPr>
        <w:t xml:space="preserve">  в  отделе  архитектуры  и  градостроительства МКУ  «ГКМХ  ЗАТО г. Радужный», по адресу: г. Радужный, 1 квартал, д. 55 (здание городской администрации), кабинеты 404, 406.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</w:p>
    <w:p>
      <w:pPr>
        <w:pStyle w:val="Style14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ab/>
        <w:t xml:space="preserve">Общественные обсуждения проводились в </w:t>
      </w:r>
      <w:r>
        <w:rPr>
          <w:color w:val="000000"/>
          <w:sz w:val="26"/>
          <w:szCs w:val="26"/>
        </w:rPr>
        <w:t xml:space="preserve">целях </w:t>
      </w:r>
      <w:r>
        <w:rPr>
          <w:bCs/>
          <w:color w:val="000000"/>
          <w:sz w:val="26"/>
          <w:szCs w:val="26"/>
        </w:rPr>
        <w:t>соблюдения</w:t>
      </w:r>
      <w:r>
        <w:rPr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прав и законных интересов правообладателей земельных участков и объектов капитального строительства по проекту решения о предоставлении разрешения на условно разрешенный вид использования земельного участка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Участники общественных обсуждений имели право </w:t>
      </w:r>
      <w:r>
        <w:rPr>
          <w:color w:val="000000"/>
          <w:sz w:val="26"/>
          <w:szCs w:val="26"/>
        </w:rPr>
        <w:t>с 27 июня по 10 июля 2022  года</w:t>
      </w:r>
      <w:r>
        <w:rPr>
          <w:sz w:val="26"/>
          <w:szCs w:val="26"/>
        </w:rPr>
        <w:t xml:space="preserve"> вносить предложения и замечания, касающиеся указанного проект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) посредством официального сайта администрации ЗАТО г. Радужны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) в письменной форме в адрес администрации ЗАТО г. Радужны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) посредством записи в журнале учета посетителей экспозиции проекта, в отделе архитектуры и градостроительства МКУ «ГКМХ»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Информация, содержащаяся в опубликованном оповещении: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>В оповещении</w:t>
      </w:r>
      <w:r>
        <w:rPr>
          <w:bCs/>
          <w:sz w:val="26"/>
          <w:szCs w:val="26"/>
        </w:rPr>
        <w:t xml:space="preserve"> администрация ЗАТО г. Радужный </w:t>
      </w:r>
      <w:r>
        <w:rPr>
          <w:bCs/>
          <w:iCs/>
          <w:sz w:val="26"/>
          <w:szCs w:val="26"/>
        </w:rPr>
        <w:t>Владимирской области</w:t>
      </w:r>
      <w:r>
        <w:rPr>
          <w:bCs/>
          <w:sz w:val="26"/>
          <w:szCs w:val="26"/>
        </w:rPr>
        <w:t xml:space="preserve"> проинформировала жителей города, организации, расположенные на территории города, о проведении общественных обсуждений; о теме проекта градостроительный деятельности; о времени, месте и сроке проведения общественных обсуждений; о том, где можно ознакомиться  с материалами проекта; о возможности внесения  участниками общественных обсуждений </w:t>
      </w:r>
      <w:r>
        <w:rPr>
          <w:sz w:val="26"/>
          <w:szCs w:val="26"/>
        </w:rPr>
        <w:t>предложений и замечаний по рассматриваемому проекту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Cs/>
          <w:sz w:val="26"/>
          <w:szCs w:val="26"/>
        </w:rPr>
        <w:tab/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Содержание проекта градостроительной деятельност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соответствии с Правилами землепользования и застройки ЗАТО г. Радужный Владимирской области, утвержденными решением Совета народных депутатов ЗАТО г. Радужный от 02.03.2009 № 3/29, в редакции от 16.11.2020 № 6/41,  вид разрешенного использования земельных участков в территориальной зоне Ж-3 – «религиозное использование» - является условно разрешенным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В целях надлежащего оформления религиозной организацией «Казанский женский монастырь города Радужный Владимирской области Владимирской Епархии Русской Православной Церкви (Московский Патриархат)»  (далее – Казанский женский монастырь) земельно-правовых документов на земельный участок, </w:t>
      </w:r>
      <w:r>
        <w:rPr>
          <w:bCs/>
          <w:color w:val="000000"/>
          <w:sz w:val="26"/>
          <w:szCs w:val="26"/>
        </w:rPr>
        <w:t>общей площадью 364 кв.м, расположенный в территориальной зоне Ж-3, по адресу: 7/2 квартал Благодар, г. Радужный, Владимирская область, постановки его на кадастровый учет в Управлении Росреестра по Владимирской области (далее – Земельный Участок),  на официальном сайте администрации ЗАТО г. Радужный Владимирской области в сети «Интернет» проведены</w:t>
      </w:r>
      <w:r>
        <w:rPr>
          <w:sz w:val="26"/>
          <w:szCs w:val="26"/>
        </w:rPr>
        <w:t xml:space="preserve"> общественные обсуждения по </w:t>
      </w:r>
      <w:r>
        <w:rPr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рассмотрению</w:t>
      </w:r>
      <w:r>
        <w:rPr>
          <w:bCs/>
          <w:color w:val="000000"/>
          <w:sz w:val="26"/>
          <w:szCs w:val="26"/>
        </w:rPr>
        <w:t xml:space="preserve"> проекта градостроительной деятельности – </w:t>
      </w:r>
      <w:r>
        <w:rPr>
          <w:sz w:val="26"/>
          <w:szCs w:val="26"/>
        </w:rPr>
        <w:t xml:space="preserve"> предоставление разрешения на условно разрешенный вид использования Земельного Участка – религиозное использование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емельный Участок примыкает с южной стороны к земельному участку с кадастровым номером 33:23:000103:17, площадью 1373 кв.м,  предоставленному в аренду Казанскому женскому монастырю для</w:t>
      </w:r>
      <w:r>
        <w:rPr>
          <w:color w:val="000000"/>
          <w:sz w:val="26"/>
          <w:szCs w:val="26"/>
          <w:shd w:fill="FFFFFF" w:val="clear"/>
        </w:rPr>
        <w:t xml:space="preserve"> размещения объектов религиозного и благотворительного назначения</w:t>
      </w:r>
      <w:r>
        <w:rPr>
          <w:sz w:val="26"/>
          <w:szCs w:val="26"/>
        </w:rPr>
        <w:t>. На Земельном Участке объекты капитального строительства отсутствуют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Сведения об участниках общественных обсуждений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 ходе проведения общественных обсуждений </w:t>
      </w:r>
      <w:r>
        <w:rPr>
          <w:color w:val="000000"/>
          <w:sz w:val="26"/>
          <w:szCs w:val="26"/>
        </w:rPr>
        <w:t xml:space="preserve">с 27 июня по 10 июля 2022 </w:t>
      </w:r>
      <w:r>
        <w:rPr>
          <w:sz w:val="26"/>
          <w:szCs w:val="26"/>
        </w:rPr>
        <w:t>года на официальном сайте администрации ЗАТО г. Радужный Владимирской области в сети «Интернет», на котором были размещены материалы проекта, замечаний и предложений на официальный сайт администрации ЗАТО г. Радужный от граждан, организаций не поступило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 отделе архитектуры и градостроительства МКУ «ГКМХ» (в месте экспозиции проектной документации на бумажном носителе) посетителей экспозиции проекта не было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ложение: Схема расположения земельного участка – на 1 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Начальник отдела архитектуры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и градостроительства МКУ «ГКМХ»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главный архитектор                                                           А.А. Лифанов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отокол подготовила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Заместитель начальника отдела архитектуры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и градостроительства МКУ «ГКМХ»                                           Э.З. Лугов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иложение к Протоколу  от 11.07.2022</w:t>
      </w:r>
    </w:p>
    <w:p>
      <w:pPr>
        <w:pStyle w:val="Normal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15593" w:leader="none"/>
          <w:tab w:val="left" w:pos="15876" w:leader="none"/>
        </w:tabs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Схема расположения</w:t>
      </w:r>
      <w:r>
        <w:rPr>
          <w:sz w:val="26"/>
          <w:szCs w:val="26"/>
        </w:rPr>
        <w:t xml:space="preserve"> земельного участка </w:t>
      </w:r>
    </w:p>
    <w:p>
      <w:pPr>
        <w:pStyle w:val="Normal"/>
        <w:tabs>
          <w:tab w:val="clear" w:pos="708"/>
          <w:tab w:val="left" w:pos="15593" w:leader="none"/>
          <w:tab w:val="left" w:pos="15876" w:leader="none"/>
        </w:tabs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общей площадью 364 кв.м </w:t>
      </w:r>
    </w:p>
    <w:p>
      <w:pPr>
        <w:pStyle w:val="Normal"/>
        <w:tabs>
          <w:tab w:val="clear" w:pos="708"/>
          <w:tab w:val="left" w:pos="15593" w:leader="none"/>
          <w:tab w:val="left" w:pos="15876" w:leader="none"/>
        </w:tabs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в 7/2 квартале Благодар г. Радужного Владимирской области</w:t>
      </w:r>
    </w:p>
    <w:p>
      <w:pPr>
        <w:pStyle w:val="Normal"/>
        <w:tabs>
          <w:tab w:val="clear" w:pos="708"/>
          <w:tab w:val="left" w:pos="15593" w:leader="none"/>
          <w:tab w:val="left" w:pos="15876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для предоставления разрешения </w:t>
      </w:r>
      <w:r>
        <w:rPr>
          <w:sz w:val="26"/>
          <w:szCs w:val="26"/>
        </w:rPr>
        <w:t xml:space="preserve">на условно разрешенный вид использования земельного участка – </w:t>
      </w:r>
      <w:r>
        <w:rPr>
          <w:b/>
          <w:sz w:val="26"/>
          <w:szCs w:val="26"/>
        </w:rPr>
        <w:t>религиозное использование</w:t>
      </w:r>
    </w:p>
    <w:p>
      <w:pPr>
        <w:pStyle w:val="Normal"/>
        <w:tabs>
          <w:tab w:val="clear" w:pos="708"/>
          <w:tab w:val="left" w:pos="15593" w:leader="none"/>
          <w:tab w:val="left" w:pos="15876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5593" w:leader="none"/>
          <w:tab w:val="left" w:pos="15876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5593" w:leader="none"/>
          <w:tab w:val="left" w:pos="15876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32255</wp:posOffset>
                </wp:positionH>
                <wp:positionV relativeFrom="paragraph">
                  <wp:posOffset>3729355</wp:posOffset>
                </wp:positionV>
                <wp:extent cx="1269365" cy="6578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0.65pt;margin-top:293.65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684655</wp:posOffset>
                </wp:positionH>
                <wp:positionV relativeFrom="paragraph">
                  <wp:posOffset>3729355</wp:posOffset>
                </wp:positionV>
                <wp:extent cx="1116965" cy="11290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65pt;margin-top:293.65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1435" distR="51435" simplePos="0" locked="0" layoutInCell="0" allowOverlap="1" relativeHeight="5">
                <wp:simplePos x="0" y="0"/>
                <wp:positionH relativeFrom="column">
                  <wp:posOffset>1557020</wp:posOffset>
                </wp:positionH>
                <wp:positionV relativeFrom="paragraph">
                  <wp:posOffset>4387215</wp:posOffset>
                </wp:positionV>
                <wp:extent cx="127635" cy="4711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6pt;margin-top:345.45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150610" cy="63093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630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593" w:leader="none"/>
          <w:tab w:val="left" w:pos="15876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5593" w:leader="none"/>
          <w:tab w:val="left" w:pos="15876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5593" w:leader="none"/>
          <w:tab w:val="left" w:pos="15876" w:leader="none"/>
        </w:tabs>
        <w:jc w:val="center"/>
        <w:rPr>
          <w:sz w:val="26"/>
          <w:szCs w:val="26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9530</wp:posOffset>
                </wp:positionH>
                <wp:positionV relativeFrom="paragraph">
                  <wp:posOffset>141605</wp:posOffset>
                </wp:positionV>
                <wp:extent cx="5969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9pt;margin-top:11.15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  <w:lang w:val="en-US" w:eastAsia="en-US"/>
        </w:rPr>
        <w:t>- границы земельного участка</w:t>
      </w:r>
      <w:r>
        <w:rPr>
          <w:bCs/>
          <w:color w:val="000000"/>
          <w:sz w:val="26"/>
          <w:szCs w:val="26"/>
        </w:rPr>
        <w:t xml:space="preserve"> общей площадью 364 кв.м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588" w:right="964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Bookman Old Style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overflowPunct w:val="false"/>
      <w:autoSpaceDE w:val="false"/>
      <w:spacing w:lineRule="exact" w:line="240" w:before="0" w:after="160"/>
      <w:textAlignment w:val="baseline"/>
    </w:pPr>
    <w:rPr>
      <w:rFonts w:ascii="Verdana" w:hAnsi="Verdana" w:cs="Verdana"/>
      <w:lang w:val="en-US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uzhnyi-city.ru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1:21:00Z</dcterms:created>
  <dc:creator>Архитектура</dc:creator>
  <dc:description/>
  <dc:language>en-US</dc:language>
  <cp:lastModifiedBy>User</cp:lastModifiedBy>
  <cp:lastPrinted>2022-07-13T14:06:00Z</cp:lastPrinted>
  <dcterms:modified xsi:type="dcterms:W3CDTF">2022-07-15T11:22:00Z</dcterms:modified>
  <cp:revision>3</cp:revision>
  <dc:subject/>
  <dc:title>АДМИНИСТРАЦИЯ</dc:title>
</cp:coreProperties>
</file>