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"  </w:t>
      </w:r>
      <w:r>
        <w:rPr>
          <w:sz w:val="26"/>
          <w:szCs w:val="26"/>
          <w:u w:val="single"/>
        </w:rPr>
        <w:t xml:space="preserve">24 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u w:val="single"/>
        </w:rPr>
        <w:t xml:space="preserve">апреля  </w:t>
      </w:r>
      <w:r>
        <w:rPr>
          <w:sz w:val="26"/>
          <w:szCs w:val="26"/>
        </w:rPr>
        <w:t xml:space="preserve">2023 г.          10 ч.00 м.        Администрация ЗАТО  г. Радужный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Владим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Наименование проекта, рассмотренного на общественных обсуждениях</w:t>
      </w:r>
      <w:r>
        <w:rPr>
          <w:sz w:val="26"/>
          <w:szCs w:val="26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обществу с ограниченной ответственностью «Подразделение транспортной безопасности «Фактор»  разрешения </w:t>
      </w:r>
      <w:r>
        <w:rPr>
          <w:color w:val="000000"/>
          <w:sz w:val="26"/>
          <w:szCs w:val="26"/>
        </w:rPr>
        <w:t>на условно разрешенный вид использования объекта капитального строительства</w:t>
      </w:r>
      <w:r>
        <w:rPr>
          <w:bCs/>
          <w:sz w:val="26"/>
          <w:szCs w:val="26"/>
        </w:rPr>
        <w:t xml:space="preserve"> – размещение сооружения связи (антенной металлической опоры высотой 39 метров) в 10 квартале г. Радужного Владимирской области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>Срок 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14 по 23 апреля 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рганизатор общественных обсужден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Опубликование оповещения о начале (сроках) общественных обсуждений о проекте </w:t>
      </w:r>
      <w:r>
        <w:rPr>
          <w:color w:val="000000"/>
          <w:sz w:val="26"/>
          <w:szCs w:val="26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- в  сети  «Интернет»,    на  официальном  сайте  администрации  ЗАТО  г. Радужный Владимирской области </w:t>
      </w:r>
      <w:hyperlink r:id="rId2">
        <w:r>
          <w:rPr>
            <w:rStyle w:val="InternetLink"/>
            <w:sz w:val="26"/>
            <w:szCs w:val="26"/>
          </w:rPr>
          <w:t>http://www.raduzhnyi-city.ru/</w:t>
        </w:r>
      </w:hyperlink>
      <w:r>
        <w:rPr>
          <w:sz w:val="26"/>
          <w:szCs w:val="26"/>
        </w:rPr>
        <w:t>, Главная, раздел «Новости» - 07.04.2023 года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информационном бюллетене администрации ЗАТО г. Радужный Владимирской области «Радуга-информ» от 14.04.2023 года № 25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ab/>
        <w:t>Постановление администрации  ЗАТО г. Радужный Владимирской области от 06.04.2023 № 442 «О проведении общественных обсуждений по проекту решения о предоставлении разрешения на условно разрешенный вид использования объекта капитального строительства» опубликова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– в сети «Интернет», на официальном сайте администрации ЗАТО г. Радужный Владимирской области - 06.04.2023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– в официальной части информационного бюллетеня администрации ЗАТО г. Радужный Владимирской области «Радуга-информ» от 13.04.2023 № 24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 </w:t>
      </w:r>
      <w:hyperlink r:id="rId3">
        <w:r>
          <w:rPr>
            <w:rStyle w:val="InternetLink"/>
            <w:sz w:val="26"/>
            <w:szCs w:val="26"/>
          </w:rPr>
          <w:t>http://www.raduzhnyi-city.ru/city/gradostroitelnaya-deyatelnost/publichnye-slushaniya-i-obshchestvennye-obsuzhdeniya/obsuzhdeniya-s-27-iyunya-po-10-iyulya.php</w:t>
        </w:r>
      </w:hyperlink>
      <w:r>
        <w:rPr>
          <w:sz w:val="26"/>
          <w:szCs w:val="26"/>
        </w:rPr>
        <w:t xml:space="preserve">   - 14.04.2023.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6"/>
          <w:szCs w:val="26"/>
        </w:rPr>
        <w:tab/>
        <w:t xml:space="preserve">С материалами указанного проекта на бумажном носителе участники общественных обсуждений могли ознакомиться </w:t>
      </w:r>
      <w:r>
        <w:rPr>
          <w:color w:val="000000"/>
          <w:sz w:val="28"/>
          <w:szCs w:val="28"/>
        </w:rPr>
        <w:t>с 14 по 23 апреля 2023 года</w:t>
      </w:r>
      <w:r>
        <w:rPr>
          <w:sz w:val="26"/>
          <w:szCs w:val="26"/>
        </w:rPr>
        <w:t xml:space="preserve"> в  отделе  архитектуры  и  градостроительства МКУ  «ГКМХ  ЗАТО г. Радужный», по адресу: г. Радужный, 1 квартал, д. 55 (здание городской администрации), кабинеты 404, 406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частники общественных обсуждений имели право </w:t>
      </w:r>
      <w:r>
        <w:rPr>
          <w:color w:val="000000"/>
          <w:sz w:val="26"/>
          <w:szCs w:val="26"/>
        </w:rPr>
        <w:t xml:space="preserve">с 14 по 23 апреля 2023 года </w:t>
      </w:r>
      <w:r>
        <w:rPr>
          <w:sz w:val="26"/>
          <w:szCs w:val="26"/>
        </w:rPr>
        <w:t xml:space="preserve"> вносить предложения и замечания, касающиеся указанного проек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оповещении</w:t>
      </w:r>
      <w:r>
        <w:rPr>
          <w:bCs/>
          <w:sz w:val="26"/>
          <w:szCs w:val="26"/>
        </w:rPr>
        <w:t xml:space="preserve"> администрация ЗАТО г. Радужный </w:t>
      </w:r>
      <w:r>
        <w:rPr>
          <w:bCs/>
          <w:iCs/>
          <w:sz w:val="26"/>
          <w:szCs w:val="26"/>
        </w:rPr>
        <w:t>Владимирской области</w:t>
      </w:r>
      <w:r>
        <w:rPr>
          <w:bCs/>
          <w:sz w:val="26"/>
          <w:szCs w:val="26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о времени, месте и сроке проведения общественных обсуждений; о том, где можно ознакомиться с материалами проекта; о возможности внесения  участниками общественных обсуждений </w:t>
      </w:r>
      <w:r>
        <w:rPr>
          <w:sz w:val="26"/>
          <w:szCs w:val="26"/>
        </w:rPr>
        <w:t>предложений и замечаний по рассматриваемому проект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держание проекта градостроите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улучшения качества сотовой связи на территории ЗАТО г. Радужный Владимирской области в</w:t>
      </w:r>
      <w:r>
        <w:rPr>
          <w:bCs/>
          <w:sz w:val="26"/>
          <w:szCs w:val="26"/>
        </w:rPr>
        <w:t xml:space="preserve"> администрацию ЗАТО г. Радужный</w:t>
      </w:r>
      <w:r>
        <w:rPr>
          <w:sz w:val="26"/>
          <w:szCs w:val="26"/>
        </w:rPr>
        <w:t xml:space="preserve"> Владимирской области</w:t>
      </w:r>
      <w:r>
        <w:rPr>
          <w:bCs/>
          <w:sz w:val="26"/>
          <w:szCs w:val="26"/>
        </w:rPr>
        <w:t xml:space="preserve"> обратилос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щество с ограниченной ответственностью «Подразделение транспортной безопасности «Фактор» с заявлением о предоставлении разрешения на </w:t>
      </w:r>
      <w:r>
        <w:rPr>
          <w:bCs/>
          <w:color w:val="000000"/>
          <w:sz w:val="26"/>
          <w:szCs w:val="26"/>
        </w:rPr>
        <w:t>условно разрешенный вид использования объекта капитального строительства</w:t>
      </w:r>
      <w:r>
        <w:rPr>
          <w:sz w:val="26"/>
          <w:szCs w:val="26"/>
        </w:rPr>
        <w:t xml:space="preserve"> – размещение сооружения связи (антенной металлической опоры высотой 39 метров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Сооружение сотовой связи обратившаяся организация планирует разместить </w:t>
      </w:r>
      <w:r>
        <w:rPr>
          <w:sz w:val="26"/>
          <w:szCs w:val="26"/>
        </w:rPr>
        <w:t xml:space="preserve">в 10 квартале г. Радужного Владимирской области, </w:t>
      </w:r>
      <w:r>
        <w:rPr>
          <w:bCs/>
          <w:sz w:val="26"/>
          <w:szCs w:val="26"/>
        </w:rPr>
        <w:t>к юго-западу от производственных зданий МУП «Автотранспортные перевозки ЗАТО г. Радужный», рядом с существующим антенно-мачтовым сооружением сотовой связи</w:t>
      </w:r>
      <w:r>
        <w:rPr>
          <w:sz w:val="26"/>
          <w:szCs w:val="26"/>
        </w:rPr>
        <w:t xml:space="preserve"> ОАО «</w:t>
      </w:r>
      <w:r>
        <w:rPr>
          <w:color w:val="000000"/>
          <w:sz w:val="26"/>
          <w:szCs w:val="26"/>
        </w:rPr>
        <w:t>МегаФон» (приложение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Статьей 57 Правил землепользования и застройки ЗАТО г. Радужный Владимирской области, утвержденных решением Совета народных депутатов ЗАТО г. Радужный Владимирской области от 02.03.2009 № 3/29, в редакции от 26.09.2022 № 15/92, определено, что антенны сотовой, радиорелейной, спутниковой связи являются условно разрешенным видом использования для размещения в территориальной зоне П-2 (Коммунально-складская зона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объекта капитального строительства в соответствии со статьей 39 Градостроительного кодекса Российской Федерации  подлежит  рассмотрению на общественных обсуждениях или публичных слушаниях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ведения об участниках общественных обсуждений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проведения общественных обсуждений</w:t>
      </w:r>
      <w:r>
        <w:rPr>
          <w:color w:val="000000"/>
          <w:sz w:val="26"/>
          <w:szCs w:val="26"/>
        </w:rPr>
        <w:t>, проведенных</w:t>
      </w:r>
      <w:r>
        <w:rPr>
          <w:sz w:val="26"/>
          <w:szCs w:val="26"/>
        </w:rPr>
        <w:t xml:space="preserve"> на официальном сайте администрации ЗАТО г. Радужный Владимирской области в сети «Интернет» </w:t>
      </w:r>
      <w:r>
        <w:rPr>
          <w:color w:val="000000"/>
          <w:sz w:val="26"/>
          <w:szCs w:val="26"/>
        </w:rPr>
        <w:t xml:space="preserve">с 14 по 23 апреля 2023 года, </w:t>
      </w:r>
      <w:r>
        <w:rPr>
          <w:sz w:val="26"/>
          <w:szCs w:val="26"/>
        </w:rPr>
        <w:t>в адрес администрации ЗАТО г. Радужный Владимирской области поступило письменное обращение жителя дома № 12А 1-го квартала города Радужного, вх. от 18.04.2023 № П-32-210»Л», об одобрении  строительства данного объекта, о необходимости улучшения в городе Радужном качества мобильного интерн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ых замечаний и предложений от граждан, организац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Схема расположения земельного участка – на 1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подготовила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чальник отдела архитектуры </w:t>
      </w:r>
    </w:p>
    <w:p>
      <w:pPr>
        <w:sectPr>
          <w:type w:val="nextPage"/>
          <w:pgSz w:w="12240" w:h="15840"/>
          <w:pgMar w:left="1588" w:right="964" w:gutter="0" w:header="0" w:top="227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градостроительства МКУ «ГКМХ»                                                      Э.З. Луговенко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к Протоколу  от 24.04.202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7350" cy="5502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57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593" w:leader="none"/>
          <w:tab w:val="left" w:pos="15876" w:leader="none"/>
        </w:tabs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city/gradostroitelnaya-deyatelnost/publichnye-slushaniya-i-obshchestvennye-obsuzhdeniya/obsuzhdeniya-s-27-iyunya-po-10-iyulya.ph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Архитектура</dc:creator>
  <dc:description/>
  <dc:language>en-US</dc:language>
  <cp:lastModifiedBy>User</cp:lastModifiedBy>
  <cp:lastPrinted>2023-04-25T15:48:00Z</cp:lastPrinted>
  <dcterms:modified xsi:type="dcterms:W3CDTF">2023-04-28T10:57:00Z</dcterms:modified>
  <cp:revision>3</cp:revision>
  <dc:subject/>
  <dc:title>АДМИНИСТРАЦИЯ</dc:title>
</cp:coreProperties>
</file>