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28"/>
        </w:rPr>
      </w:pPr>
      <w:r>
        <w:rPr>
          <w:b/>
          <w:sz w:val="28"/>
        </w:rPr>
        <w:t xml:space="preserve">А  Д  М  И  Н  И  С  Т  Р  А  Ц  И  И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9.2022</w:t>
      </w: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  <w:u w:val="single"/>
        </w:rPr>
        <w:t>1135</w:t>
      </w:r>
    </w:p>
    <w:p>
      <w:pPr>
        <w:pStyle w:val="Normal"/>
        <w:tabs>
          <w:tab w:val="clear" w:pos="708"/>
          <w:tab w:val="left" w:pos="8709" w:leader="none"/>
        </w:tabs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 заключения комиссии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 землепользованию  и  застройке ЗАТО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. Радужный Владимирской области от 08.09.202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В целях размещения на территории  ЗАТО г. Радужный Владимирской области объектов коммунальной инфраструктуры, необходимых для функционирования объектов капитального строительства жилого, производственного, общественно-делового, социального и иного назначения, обеспечения жизнедеятельности граждан, рассмотрев  заключение  комиссии   по  землепользованию  и  застройке ЗАТО г. Радужный Владимирской области от 08.09.2022 о результатах общественных обсуждений и протокол общественных обсуждений от 07.09.2022  по проекту внесения изменений в правила землепользования и застройки ЗАТО г. Радужный Владимирской области,    утвержденные    решением    Совета   народных   депутатов   ЗАТО  г. Радужный Владимирской области от 02.03.2009 № 3/29, в соответствии с требованиям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атьей 36 Устава ЗАТО г. Радужный Владимирской области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Утвердить заключение комиссии по землепользованию и застройке ЗАТО г. Радужный Владимирской области от 08.09.2022 о результатах общественных обсуждений по проекту внесения изменений в правила землепользования и застройки ЗАТО г. Радужный Владимирской области (приложение). </w:t>
      </w:r>
    </w:p>
    <w:p>
      <w:pPr>
        <w:pStyle w:val="Normal"/>
        <w:ind w:firstLine="666"/>
        <w:jc w:val="both"/>
        <w:rPr/>
      </w:pPr>
      <w:r>
        <w:rPr>
          <w:sz w:val="28"/>
          <w:szCs w:val="28"/>
        </w:rPr>
        <w:t>2. Комиссии по землепользованию и застройке ЗАТО г. Радужный подготовить  материалы  по  проекту внесения  изменений  в правила землепользования и застройки ЗАТО г. Радужный для направления в Совет народных депутатов ЗАТО г. Радужный Владимирской области для принятия решения по указанному проекту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   в    информационном    бюллетене    администрации   ЗАТО   г. Радужный Владимирской области «Радуга-информ» и подлежит размещению в информационно-телекоммуникационной сети «Интернет» на официальном сайте администрации ЗАТО г. Радужный Владимирской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aduzhnyi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.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                                                                       А.В. Колгашкин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ТО г. Радужный Владимир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.09.2022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35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ЗАТО г. Радужный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о результатах общественных обсуждений 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8 сентября 2022 года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Администрация  ЗАТО г. Радужный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Владимирской области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именование проекта, рассмотренного на общественных обсуждениях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ение  изменений  в  правила  землепользования  и  застройки  ЗАТО г. Радужный </w:t>
      </w:r>
      <w:r>
        <w:rPr>
          <w:iCs/>
          <w:sz w:val="28"/>
          <w:szCs w:val="28"/>
        </w:rPr>
        <w:t xml:space="preserve">Владимирской области, утвержденные </w:t>
      </w:r>
      <w:r>
        <w:rPr>
          <w:sz w:val="28"/>
          <w:szCs w:val="28"/>
        </w:rPr>
        <w:t xml:space="preserve">решением Совета народных депутатов ЗАТО г. Радужный Владимирской области от 02.03.2009 № 3/29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Предусмотрено</w:t>
      </w:r>
      <w:r>
        <w:rPr>
          <w:bCs/>
          <w:sz w:val="28"/>
          <w:szCs w:val="28"/>
        </w:rPr>
        <w:t xml:space="preserve"> изменение </w:t>
      </w:r>
      <w:r>
        <w:rPr>
          <w:sz w:val="28"/>
          <w:szCs w:val="28"/>
          <w:lang w:eastAsia="en-US"/>
        </w:rPr>
        <w:t xml:space="preserve">в территориальных зонах </w:t>
      </w:r>
      <w:r>
        <w:rPr>
          <w:bCs/>
          <w:sz w:val="28"/>
          <w:szCs w:val="28"/>
          <w:lang w:eastAsia="en-US"/>
        </w:rPr>
        <w:t>ЗАТО г. Радужный</w:t>
      </w:r>
      <w:r>
        <w:rPr>
          <w:sz w:val="28"/>
          <w:szCs w:val="28"/>
          <w:lang w:eastAsia="en-US"/>
        </w:rPr>
        <w:t xml:space="preserve"> Владимир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помогательного вида</w:t>
      </w:r>
      <w:r>
        <w:rPr>
          <w:bCs/>
          <w:sz w:val="28"/>
          <w:szCs w:val="28"/>
        </w:rPr>
        <w:t xml:space="preserve"> разрешенного использования  земельного участка или </w:t>
      </w:r>
      <w:r>
        <w:rPr>
          <w:b/>
          <w:bCs/>
          <w:sz w:val="28"/>
          <w:szCs w:val="28"/>
        </w:rPr>
        <w:t>условно разрешенного вида</w:t>
      </w:r>
      <w:r>
        <w:rPr>
          <w:bCs/>
          <w:sz w:val="28"/>
          <w:szCs w:val="28"/>
        </w:rPr>
        <w:t xml:space="preserve"> использования земельного участк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Коммунальное обслуживание (Код – 3.1)»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й вид</w:t>
      </w:r>
      <w:r>
        <w:rPr>
          <w:bCs/>
          <w:sz w:val="28"/>
          <w:szCs w:val="28"/>
        </w:rPr>
        <w:t xml:space="preserve"> разрешенного использования земельного участка. 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общественных обсуждений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ходе проведения общественных обсуждений – </w:t>
      </w:r>
      <w:r>
        <w:rPr>
          <w:color w:val="000000"/>
          <w:sz w:val="28"/>
          <w:szCs w:val="28"/>
        </w:rPr>
        <w:t>с 29 августа по 07 сентября 2022 года</w:t>
      </w:r>
      <w:r>
        <w:rPr>
          <w:sz w:val="28"/>
          <w:szCs w:val="28"/>
        </w:rPr>
        <w:t xml:space="preserve"> на официальном сайте администрации ЗАТО г. Радужный Владимирской области, на котором были размещены материалы проекта, замечаний   и   предложений   на   официальный   сайт  администрации  ЗАТО  г. Радужный от граждан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деле архитектуры и градостроительства МКУ «ГКМХ» (в месте экспозиции проектных материалов на бумажном носителе) посетителей экспозиции проекта не было.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воды комиссии по землепользованию и застройке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ТО г. Радужный Владимирской области: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овать администрации ЗАТО г. Радужный Владимирской области утвердить настоящее заключение о результатах общественных обсуждений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ab/>
        <w:t xml:space="preserve">Протокол общественных обсуждений от </w:t>
      </w:r>
      <w:r>
        <w:rPr>
          <w:color w:val="000000"/>
          <w:sz w:val="28"/>
          <w:szCs w:val="28"/>
        </w:rPr>
        <w:t>07.09.2022</w:t>
      </w:r>
      <w:r>
        <w:rPr>
          <w:iCs/>
          <w:color w:val="000000"/>
          <w:sz w:val="28"/>
          <w:szCs w:val="28"/>
        </w:rPr>
        <w:t>, на 3</w:t>
      </w:r>
      <w:r>
        <w:rPr>
          <w:iCs/>
          <w:sz w:val="28"/>
          <w:szCs w:val="28"/>
        </w:rPr>
        <w:t xml:space="preserve"> л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</w:t>
      </w:r>
      <w:r>
        <w:rPr/>
        <w:t xml:space="preserve"> Комиссии:</w:t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73"/>
        <w:gridCol w:w="2505"/>
        <w:gridCol w:w="2505"/>
      </w:tblGrid>
      <w:tr>
        <w:trPr>
          <w:trHeight w:val="106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о городскому хозяйств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Радуж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опов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председателя комит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правлению муниципальным имуществом администраци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 г. Радужный</w:t>
            </w:r>
          </w:p>
        </w:tc>
        <w:tc>
          <w:tcPr>
            <w:tcW w:w="21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snapToGrid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318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сецк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униципальног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енного учреждения «Городск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муниципального хозяйств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Радужный»                                       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Г. Митенин                                                     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МКУ «ГКМХ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ифанов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дготови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рхитектур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МКУ «ГКМХ»</w:t>
            </w:r>
          </w:p>
        </w:tc>
        <w:tc>
          <w:tcPr>
            <w:tcW w:w="2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З. Луговенко</w:t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71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uzhnyi-city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8:00Z</dcterms:created>
  <dc:creator>Архитектура</dc:creator>
  <dc:description/>
  <cp:keywords/>
  <dc:language>en-US</dc:language>
  <cp:lastModifiedBy>User</cp:lastModifiedBy>
  <cp:lastPrinted>2022-09-09T11:12:00Z</cp:lastPrinted>
  <dcterms:modified xsi:type="dcterms:W3CDTF">2022-10-03T06:19:00Z</dcterms:modified>
  <cp:revision>15</cp:revision>
  <dc:subject/>
  <dc:title>АДМИНИСТРАЦИЯ</dc:title>
</cp:coreProperties>
</file>