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 xml:space="preserve">2020 г.          11 ч.00 м.           Администрация ЗАТО  г. Радуж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 (далее – Правила) в соответствии с требованиями градостроительного законодательства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становление территорий, в границах которых допускается осуществление деятельности по комплексному и устойчивому развитию территории – в южной части кадастрового квартала 33:23:00010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приведение вида разрешенного использования земельных участков в соответствие с фактическим использованием земельных участков в территориальной зоне Ж-3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еречня территориальных зон в измененных границах территориальных зон 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>- перевод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атериалы, содержащие сведения об измененных границах территориальных зон ЗАТО  г. Радужный, карты (планы) территориальных зон ЗАТО  г. Радужный разработаны государственным унитарным предприятием Владимирской области «Бюро технической инвентаризации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01 июня по 30 июня 2020 г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Опубликование оповещения о начале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 - в сети «Интернет», на официальном сайте администрации ЗАТО г. Радужный Владимирской области </w:t>
      </w:r>
      <w:hyperlink r:id="rId2">
        <w:r>
          <w:rPr>
            <w:rStyle w:val="InternetLink"/>
            <w:sz w:val="28"/>
            <w:szCs w:val="28"/>
          </w:rPr>
          <w:t>http://www.raduzhnyi-city.ru/</w:t>
        </w:r>
      </w:hyperlink>
      <w:r>
        <w:rPr>
          <w:sz w:val="28"/>
          <w:szCs w:val="28"/>
        </w:rPr>
        <w:t>, Главная, раздел «Новости» - 21.05.2020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ы города ЗАТО г. Радужный Владимирской области от 20.05.2020 № 7 «О проведении общественных обсуждений по внесению изменений в правила землепользования и застройки ЗАТО г. Радужный Владимирской области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 – 20.05.2020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от 21.05.2020 г. № 32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21.05.2020 г. № 604 «Об организации общественных обсуждений по внесению изменений  в правила землепользования и застройки ЗАТО г. Радужный Владимирской области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 21.06.2020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от 21.05.2020 г. № 32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raduzhnyi-city.ru/city/gradostroitelnaya-deyatelnost/publichnye-slushaniya-i-obshchestvennye-obsuzhdeniya/index.php</w:t>
        </w:r>
      </w:hyperlink>
      <w:r>
        <w:rPr>
          <w:sz w:val="28"/>
          <w:szCs w:val="28"/>
        </w:rPr>
        <w:t xml:space="preserve"> - 29.05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 материалами указанного проекта на бумажном носителе участники общественных обсуждений могли ознакомиться с 01 июня по 30 июня 2020 года в отделе архитектуры и градостроительства МКУ «ГКМХ ЗАТО г. Радужный», по адресу: г. Радужный, 1 квартал, д. 55 (здание городской администрации), кабинеты 404, 406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бщественные обсуждения проводились в целях 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 информации о внесении изменений в Прави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 имели право с 01 июня по 30 июня 2020 года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в чем заключаются изменения</w:t>
      </w:r>
      <w:r>
        <w:rPr>
          <w:sz w:val="28"/>
          <w:szCs w:val="28"/>
        </w:rPr>
        <w:t xml:space="preserve"> в Правила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Изменения в Правила предусматривает внесение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 в соответствии с требованиями градостроительного законодательства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становление территорий, в границах которых допускается осуществление деятельности по комплексному и устойчивому развитию территории – дополнением статьи 43.1 в Правил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приведение вида разрешенного использования земельных участков в соответствие с фактическим использованием земельных участков – внесением изменений в статьи 35,43 Прави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iCs/>
          <w:sz w:val="28"/>
          <w:szCs w:val="28"/>
        </w:rPr>
        <w:t xml:space="preserve">–  </w:t>
      </w:r>
      <w:r>
        <w:rPr>
          <w:sz w:val="28"/>
          <w:szCs w:val="28"/>
        </w:rPr>
        <w:t>корректировки Перечня территориальных зон в измененных границах территориальных зон 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 – дополнением Правил Перечнем территориальных зон ЗАТО г. Радужный Владимирской области в новой редакци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перевод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 – внесением соответствующих изменений в Карту градостроительного зонирования ЗАТО г. Радужный Владимирск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общественных обсуждений – с 01 июня по 30 июня 2020 года на официальном сайте администрации ЗАТО г. Радужный Владимирской области, на которой были размещены материалы проекта, замечаний и предложений на официальный сайт администрации ЗАТО г. Радужный от гражд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омитета по управлению муниципальным имуществом администрации ЗАТО г. Радужный поступили предложения о внесении дополнений в проект изменений в Правила (исх. от 26.06.2020 № 01-10-659), (при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корректировке Перечня территориальных зон ЗАТО г. Радужный в измененных границах </w:t>
      </w:r>
      <w:r>
        <w:rPr>
          <w:sz w:val="28"/>
          <w:szCs w:val="28"/>
          <w:lang w:eastAsia="en-US"/>
        </w:rPr>
        <w:t xml:space="preserve">территориальных зон </w:t>
      </w:r>
      <w:r>
        <w:rPr>
          <w:sz w:val="28"/>
          <w:szCs w:val="28"/>
        </w:rPr>
        <w:t xml:space="preserve">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ереводе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ые предложения внесены в настоящий протокол для включения в проект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sectPr>
          <w:type w:val="nextPage"/>
          <w:pgSz w:w="12240" w:h="15840"/>
          <w:pgMar w:left="1871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city/gradostroitelnaya-deyatelnost/publichnye-slushaniya-i-obshchestvennye-obsuzhdeniya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Архитектура</dc:creator>
  <dc:description/>
  <dc:language>en-US</dc:language>
  <cp:lastModifiedBy>User</cp:lastModifiedBy>
  <cp:lastPrinted>2020-07-28T10:07:00Z</cp:lastPrinted>
  <dcterms:modified xsi:type="dcterms:W3CDTF">2020-08-25T08:29:00Z</dcterms:modified>
  <cp:revision>2</cp:revision>
  <dc:subject/>
  <dc:title>АДМИНИСТРАЦИЯ</dc:title>
</cp:coreProperties>
</file>