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7219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8"/>
          <w:lang w:val="en-US"/>
        </w:rPr>
        <w:t>C</w:t>
      </w:r>
      <w:r>
        <w:rPr>
          <w:b/>
          <w:sz w:val="38"/>
        </w:rPr>
        <w:t>ОВЕТ  НАРОДНЫХ 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акрытого  административно-территориального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разования г. Радужный Владимирской област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Р  Е  Ш  Е  Н  И 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10.2015 г.</w:t>
      </w:r>
      <w:r>
        <w:rPr>
          <w:sz w:val="28"/>
          <w:szCs w:val="28"/>
        </w:rPr>
        <w:t xml:space="preserve">                                                                                           №   </w:t>
      </w:r>
      <w:r>
        <w:rPr>
          <w:sz w:val="28"/>
          <w:szCs w:val="28"/>
          <w:u w:val="single"/>
        </w:rPr>
        <w:t>3/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842" w:hRule="atLeast"/>
        </w:trPr>
        <w:tc>
          <w:tcPr>
            <w:tcW w:w="6805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</w:t>
            </w:r>
            <w:r>
              <w:rPr>
                <w:bCs/>
                <w:iCs/>
                <w:sz w:val="28"/>
                <w:szCs w:val="28"/>
              </w:rPr>
              <w:t xml:space="preserve">О внесении изменений в  Правила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емлепользования и застройки ЗАТО г. Радужный, утвержденные решением городского Совета народных депутатов  ЗАТО г. Радужный от 02.03.2009 г. № 3/29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дакции от 20.04.2015 г.  № 8/41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отдельных норм Правил землепользования и застройки ЗАТО г. Радужный, утвержденных решением городского Совета народных депутатов ЗАТО г. Радужный от 02.03.2009 г. № 3/29, в редакции от 20.04.2015 г. № 8/41, в соответствие с требованиями действующего градостроительного законодательства, рекомендациями департамента строительства и архитектуры Владимирской области от 23.06.2015 г. № ДСА/755-06-06, рассмотрев обращение и.о. главы администрации ЗАТО г. Радужный от 29.09.2015 г. № 01-14-5220, руководствуясь статьей 30 Градостроительного кодекса Российской Федерации, Земельным кодексом Российской Федерации, генеральным планом ЗАТО г. Радужный, утвержденным решением</w:t>
      </w:r>
      <w:r>
        <w:rPr>
          <w:bCs/>
          <w:iCs/>
          <w:sz w:val="28"/>
          <w:szCs w:val="28"/>
        </w:rPr>
        <w:t xml:space="preserve"> городского Совета народных депутатов  ЗАТО г. Радужный от 02.03.2009 г. № 3/29, </w:t>
      </w:r>
      <w:r>
        <w:rPr>
          <w:sz w:val="28"/>
          <w:szCs w:val="28"/>
        </w:rPr>
        <w:t>пунктом 19 статьи 44 Правил землепользования и застройки ЗАТО г. Радужный, статьей 25 Устава муниципального образования ЗАТО г. Радужный,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я  в  Правила  землепользования  и  застройки  ЗАТО г. Радужный,  утвержденные решением городского Совета народных депутатов ЗАТО г. Радужный от 02.03.2009 г. № 3/29,  в редакции от 20.04.2015 г. №  8/41, согласно приложению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фициального опубликования в информационном бюллетене администрации ЗАТО г. Радужный Владимирской области «Радуга-информ» и подлежит размещению на официальным сайте ЗАТО г. Радужны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города                                                                А.В. Колгашкин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Times New Roman"/>
      <w:sz w:val="24"/>
      <w:szCs w:val="24"/>
    </w:rPr>
  </w:style>
  <w:style w:type="character" w:styleId="WW8Num16z0">
    <w:name w:val="WW8Num16z0"/>
    <w:qFormat/>
    <w:rPr>
      <w:rFonts w:ascii="Courier New" w:hAnsi="Courier New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9:00Z</dcterms:created>
  <dc:creator>Tropin</dc:creator>
  <dc:description/>
  <dc:language>en-US</dc:language>
  <cp:lastModifiedBy>User</cp:lastModifiedBy>
  <cp:lastPrinted>2015-09-30T10:15:00Z</cp:lastPrinted>
  <dcterms:modified xsi:type="dcterms:W3CDTF">2015-10-07T07:09:00Z</dcterms:modified>
  <cp:revision>3</cp:revision>
  <dc:subject/>
  <dc:title>CОВЕТ  НАРОДНЫХ  ДЕПУТАТОВ</dc:title>
</cp:coreProperties>
</file>