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ТОКОЛ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роекту градостроительной деятель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 xml:space="preserve"> 25 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 xml:space="preserve">августа 2011 г.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17ч.00 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                          г.Радужный  Владимирской области, 1 квартал, д.55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тивное здание, актовый зал, кабинет 320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Тема слушаний                              проект </w:t>
      </w:r>
      <w:r>
        <w:rPr>
          <w:rFonts w:cs="Times New Roman" w:ascii="Times New Roman" w:hAnsi="Times New Roman"/>
          <w:sz w:val="24"/>
          <w:szCs w:val="24"/>
        </w:rPr>
        <w:t xml:space="preserve">изменений в Правила землепользования и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стройки ЗАТО г.Радужный, </w:t>
      </w:r>
      <w:r>
        <w:rPr>
          <w:rFonts w:cs="Times New Roman" w:ascii="Times New Roman" w:hAnsi="Times New Roman"/>
          <w:sz w:val="24"/>
        </w:rPr>
        <w:t xml:space="preserve">утвержденные решением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одского Совета народных депутатов ЗАТО г.Радужный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от 02.03.2009г. № 3/2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u w:val="single"/>
        </w:rPr>
        <w:t>Информирование населения о проекте градостроительной деятельности                      .</w:t>
      </w:r>
      <w:r>
        <w:rPr>
          <w:rFonts w:cs="Times New Roman" w:ascii="Times New Roman" w:hAnsi="Times New Roman"/>
          <w:sz w:val="18"/>
        </w:rPr>
        <w:t xml:space="preserve">                                                 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18"/>
        </w:rPr>
        <w:t xml:space="preserve">                              </w:t>
      </w:r>
      <w:r>
        <w:rPr>
          <w:rFonts w:cs="Times New Roman" w:ascii="Times New Roman" w:hAnsi="Times New Roman"/>
          <w:sz w:val="18"/>
        </w:rPr>
        <w:t>(наименование средств массовой информ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существлено </w:t>
      </w:r>
      <w:r>
        <w:rPr>
          <w:rFonts w:cs="Times New Roman" w:ascii="Times New Roman" w:hAnsi="Times New Roman"/>
          <w:sz w:val="24"/>
          <w:szCs w:val="24"/>
          <w:u w:val="single"/>
        </w:rPr>
        <w:t>в программе новостей местного телевидения «Местное время» - 05.08.2011 г.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«О назначении публичных слушаний по проекту изменений в «Правила землепользования и застройки ЗАТО г.Радужный»  от 03.08.2011г. № 1058  опубликовано в информационном  бюллетене администрации ЗАТО г. Радужный «Радуга-информ» № 44 от 05.08.2011г., дополнительное информирование о проведении слушаний  опубликовано в № 46  от 12.08.2011 г. информационного бюллетеня «Радуга-информ</w:t>
      </w:r>
      <w:r>
        <w:rPr>
          <w:rFonts w:cs="Times New Roman" w:ascii="Times New Roman" w:hAnsi="Times New Roman"/>
          <w:sz w:val="24"/>
          <w:u w:val="single"/>
        </w:rPr>
        <w:t>»</w:t>
      </w:r>
      <w:r>
        <w:rPr>
          <w:rFonts w:cs="Times New Roman" w:ascii="Times New Roman" w:hAnsi="Times New Roman"/>
          <w:sz w:val="24"/>
        </w:rPr>
        <w:t>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лушаниях присутствую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780"/>
        <w:gridCol w:w="2340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телефон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Колуков А.В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Семенович В.А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Лисецкий С.В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Некрасова Ю.А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Дядицына И.К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Тропиньш Р.П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Cs w:val="24"/>
              </w:rPr>
              <w:t>Дмитриева Н.А.</w:t>
            </w:r>
            <w:r>
              <w:rPr>
                <w:szCs w:val="24"/>
                <w:highlight w:val="yellow"/>
              </w:rPr>
              <w:br/>
            </w:r>
            <w:r>
              <w:rPr>
                <w:szCs w:val="24"/>
              </w:rPr>
              <w:t>Романенков А.Ю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Ткачева С.С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Кантемирова Т.С.</w:t>
            </w:r>
          </w:p>
          <w:p>
            <w:pPr>
              <w:pStyle w:val="ConsCell"/>
              <w:widowControl/>
              <w:ind w:right="0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Щекина Е.М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Тремасова Г.Б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Андреева Т.Н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Петрова Ю.В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Головкина Л.Ю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Иванцова И.Н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Капитанова Н.В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Грисюк М.К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Садовникова В.Н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Семенович М.Л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Иванова В.А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Дмитриев Н.А. 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Попов В.А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Лифанов А.А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Луговенко Э.З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Копань Н.В. 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Демидова З.К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Барышова Е.В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-3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35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6-3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27-131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-26-17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5-73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-27-43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12-67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9-6/1-149а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-28-65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-10-46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23-141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24-56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-23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34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27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ConsCell"/>
              <w:widowControl/>
              <w:ind w:right="0" w:hanging="0"/>
              <w:rPr>
                <w:szCs w:val="24"/>
                <w:highlight w:val="lightGray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-26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28-93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-34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-35-61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33-102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-25-101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-25-20</w:t>
            </w:r>
          </w:p>
        </w:tc>
      </w:tr>
      <w:tr>
        <w:trPr>
          <w:trHeight w:val="55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Нестерко Е.С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Стуканов В.В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Филатова О.А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Заславская Н.А. 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Смирнова Е.А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Лушникова И.В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Деменская С.А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Мешкова С.П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Павлюк С.В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Симонова Т.П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Кунаева З.Н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Найдухова С.И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Заболоцкая Л.М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Нестерко С.А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Сергеева М.В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Козлова Е.М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Буравская М.А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Овчинников А.В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Овчинникова Е.В.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Рагузин С.Ю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-13-10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37-25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21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36-73</w:t>
            </w:r>
          </w:p>
          <w:p>
            <w:pPr>
              <w:pStyle w:val="ConsCell"/>
              <w:ind w:right="0" w:hanging="0"/>
              <w:rPr>
                <w:szCs w:val="24"/>
                <w:highlight w:val="lightGray"/>
              </w:rPr>
            </w:pPr>
            <w:r>
              <w:rPr>
                <w:szCs w:val="24"/>
              </w:rPr>
              <w:t>1-17-53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-15-7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Cs w:val="24"/>
              </w:rPr>
              <w:t>1-33-40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26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8-51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-23-59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«Гидро Р», 1-35-44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-35-44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«Гидро Р», 3-28-32</w:t>
            </w:r>
          </w:p>
          <w:p>
            <w:pPr>
              <w:pStyle w:val="ConsCell"/>
              <w:ind w:right="0" w:hanging="0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го: 48 челове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убличных слушаний – заместитель главы администрации города, председатель комитета по управлению муниципальным имуществом администрации ЗАТО г.Радужный В.А. Семенович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публичных слушаний – заместитель начальника отдела архитектуры и градостроительства  муниципального казенного учреждения «Городской комитет муниципального хозяйства ЗАТО г.Радужный» Э.З. Луговенк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демонстрационных материалов: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 Карта градостроительного зонирования «Правил землепользования и застройки ЗАТО г.Радужный», с проектируемыми изменениями, на бумажном носителе и в электронном виде (первая карта – для общественного пользования – до квартала 13/12 и вторая Карта – для служебного пользования - с технологической зоной).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540" w:leader="none"/>
        </w:tabs>
        <w:ind w:left="-360" w:firstLine="900"/>
        <w:jc w:val="both"/>
        <w:rPr>
          <w:u w:val="single"/>
        </w:rPr>
      </w:pPr>
      <w:r>
        <w:rPr>
          <w:u w:val="single"/>
        </w:rPr>
        <w:t>В.А.Семенович:</w:t>
      </w:r>
    </w:p>
    <w:p>
      <w:pPr>
        <w:pStyle w:val="Normal"/>
        <w:tabs>
          <w:tab w:val="clear" w:pos="708"/>
          <w:tab w:val="left" w:pos="-540" w:leader="none"/>
        </w:tabs>
        <w:ind w:left="-360"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  <w:t xml:space="preserve">- Настоящие </w:t>
      </w:r>
      <w:r>
        <w:rPr>
          <w:bCs/>
        </w:rPr>
        <w:t xml:space="preserve">публичные слушания </w:t>
      </w:r>
      <w:r>
        <w:rPr/>
        <w:t xml:space="preserve"> по проекту изменений в Правила землепользования и застройки ЗАТО г. Радужный проводятся в соответствии с требованиями ст. 46 Градостроительного кодекса Российской Федерации,  ст. 28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Настоящие публичные слушаний проводятся на основании постановления администрации от 03.08.11г. № 1058 «О назначении публичных слушаний по проекту изменений в «Правила землепользования и застройки ЗАТО г. Радужный», опубликованное в информационном бюллетене администрации ЗАТО г. Радужный «Радуга-информ» от 05.08.2011 г. № 44, извещение о публичных слушаниях опубликовано в № 46  от 12.08.2011 г., кроме того, о предстоящих слушаниях было объявлено в программе местных новостей «Местное время» 5 августа 2011 г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Предмет наших публичных слушаний – проект внесения изменений в Правила землепользования и застройки ЗАТО г. Радужный. Упомянутый нормативный акт является составной частью Генерального плана ЗАТО г. Радужный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Напомню присутствующим, что площадь нашего муниципального образования составляет 11,3 тыс.га, которая включает в себя 16 видов территориальных зон, общее число зон сейчас - 127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Это, например, зона многоэтажной, среднеэтажной, жилой застройки, блокированной, общественно-деловой, производственной застройки  и т.д. –  всего 16 видов зон.</w:t>
      </w:r>
    </w:p>
    <w:p>
      <w:pPr>
        <w:pStyle w:val="TextBodyIndent"/>
        <w:jc w:val="both"/>
        <w:rPr>
          <w:b/>
          <w:b/>
          <w:highlight w:val="yellow"/>
        </w:rPr>
      </w:pPr>
      <w:r>
        <w:rPr/>
        <w:t xml:space="preserve">При подготовке графической части Генерального плана и Правил землепользования и застройки ЗАТО г.Радужный проектной организацией ФГУП РосНИПИ Урбанистики  эти зоны были обозначены камеральным методом, а в соответствии с требованиями земельного и градостроительного законодательства территориальные зоны необходимо поставить на кадастровый учет с установленными на местности координатными данными. По заказу администрации ЗАТО г.Радужный в 2010-2011 г.г. землеустроительной организацией были выполнены работы по межеванию на местности. По результатам проведения работ по корректировке границ территориальных зон, четыре территориальные зоны были объединены, и в настоящее время на нашей территории имеется 127 зон. Далее необходимо проведение публичных слушаний по проекту изменений в Правила,  представление в Совет народных депутатов на рассмотрение и утверждение. Утвержденные  изменения в Правила вместе с земельно-правовыми документами по установлению границ на местности передаются в кадастровую палату для постановки земельных участков на кадастровый учет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Кроме того, мы предлагаем обсудить некоторые изменения по внесению изменений в текстовую часть Правил, все желающие могли с ними ранее ознакомиться, т.к. они были тоже опубликованы в бюллетене «Радуга-информ» № 44 от 05.08.2011г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 При разработке Генерального плана и Правил землепользования и застройки институтом Урбанистки были установлены градостроительные регламенты. Например, в территориальной зоне Ж-1 общая площадь магазинов продовольственных и промышленных товаров установлена не более 400 м кв.,  общая площадь кафе, закусочных баров, ресторанов – не более 250 м. кв. Но жизнь идет вперед, застройщики в нашем городе имеют потребности и возможности строить новые объекты с большими техническими показателями. Поэтому предлагается исключить из Правил данные ограничения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Также предлагается в статью 19 включить дополнительные виды основного использования земельных участков – магазины продовольственных и промышленных товаров, кафе, закусочные, бары, рестораны, автошколы, т.к. в зоне Ц-1  делового, общественного и коммерческого назначения (в межквартальной полосе) у нас уже имеются  подобные объекты. Также, в 16 квартале у нас имеется необходимый городу объект – «Автодром», поэтому предлагается статью 30 дополнить строкой «автодромы»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Кроме того, имеется техническая ошибка в статье 20: объекты «бани, сауны» включены и в основные виды разрешенного использования земельных участков и в условно разрешенные виды земельных участков. Предлагается исключить данные объекты из основных видов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В связи с  тем, что в г. Радужном (в квартале 7/2) имеется земельный участок, предоставленный для комплексного освоения в целях жилищного строительства, на котором застройщик строит как блокированные, так и индивидуальные жилые дома, подлежащие в дальнейшем реализации на рынке жилья, то, в целях надлежащего строительства и сдачи в эксплуатацию жилых объектов в соответствии с техническими нормами и правилами, действующими на территории РФ, предлагается  дополнить статью 43 пунктом, регламентирующим порядок ввода в эксплуатацию жилых зданий в соответствии с пунктами 2-12 статьи 55 Градостроительного кодекса РФ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Подводя итог, хочу еще раз разъяснить присутствующим, что в случае необходимости размещения объектов капитального строительства, не включенных в состав объектов основного и разрешенного видов использования Правил землепользования и застройки, такие объекты являются предметом обсуждения администрации и населения на публичных слушаниях. Наши нормативные акты – Генеральный план и Правила застройки землепользования ЗАТО г.Радужный регламентируют порядок застройки территории города объектами капитального строительства  с учетом функционального назначения территории, в соответствующей территориальной зоне и в соответствии с установленными градостроительными регламентам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- Прошу Вас, у кого есть вопросы, возражения, предложения по предлагаемым изменениям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Из зала: </w:t>
      </w:r>
    </w:p>
    <w:p>
      <w:pPr>
        <w:pStyle w:val="TextBodyIndent"/>
        <w:jc w:val="both"/>
        <w:rPr/>
      </w:pPr>
      <w:r>
        <w:rPr/>
        <w:t>- Вопросов и возражений не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- Если нет, то предлагаю провести голосование по вопросам принятия изменений  в Правила землепользования и застройки. Кто «за», прошу проголосовать.</w:t>
      </w:r>
    </w:p>
    <w:p>
      <w:pPr>
        <w:pStyle w:val="TextBodyIndent"/>
        <w:jc w:val="both"/>
        <w:rPr/>
      </w:pPr>
      <w:r>
        <w:rPr/>
        <w:t>- Кто «против»? - нет, кто «воздержался»? - нет, принято «единогласно»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u w:val="single"/>
        </w:rPr>
      </w:pPr>
      <w:r>
        <w:rPr>
          <w:u w:val="single"/>
        </w:rPr>
        <w:t>Общие выводы слушаний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В.А. Семенович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- Сегодня участниками слушаний поддержан проект внесения изменений в Правила землепользования и застройки ЗАТО г. Радужный.</w:t>
      </w:r>
    </w:p>
    <w:p>
      <w:pPr>
        <w:pStyle w:val="TextBodyIndent"/>
        <w:jc w:val="both"/>
        <w:rPr/>
      </w:pPr>
      <w:r>
        <w:rPr/>
        <w:t>- Наше решение будет оформлено протоколом, затем подготовлено заключение о результатах публичных слушаний. Утвержденное постановлением администрации заключение и принятое Советом народных депутатов решение будут опубликованы в информационном бюллетене «Радуга-информ»  в установленном порядк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- Всем спасибо за участие.</w:t>
      </w:r>
    </w:p>
    <w:p>
      <w:pPr>
        <w:pStyle w:val="Normal"/>
        <w:ind w:left="-360" w:firstLine="900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Председатель слушан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города, председатель</w:t>
      </w:r>
    </w:p>
    <w:p>
      <w:pPr>
        <w:pStyle w:val="Normal"/>
        <w:jc w:val="both"/>
        <w:rPr/>
      </w:pPr>
      <w:r>
        <w:rPr/>
        <w:t xml:space="preserve">комитета по управлению муниципальным </w:t>
      </w:r>
    </w:p>
    <w:p>
      <w:pPr>
        <w:pStyle w:val="Normal"/>
        <w:jc w:val="both"/>
        <w:rPr/>
      </w:pPr>
      <w:r>
        <w:rPr/>
        <w:t>имуществом администрации ЗАТО г.Радужный»                                           В.А.Семено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и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КУ «Городской Комитет </w:t>
      </w:r>
    </w:p>
    <w:p>
      <w:pPr>
        <w:pStyle w:val="Normal"/>
        <w:jc w:val="both"/>
        <w:rPr/>
      </w:pPr>
      <w:r>
        <w:rPr/>
        <w:t>муниципального хозяйства ЗАТО г.Радужный»                                              В.А. Попов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чальник отдела архитектуры</w:t>
      </w:r>
    </w:p>
    <w:p>
      <w:pPr>
        <w:pStyle w:val="Normal"/>
        <w:jc w:val="both"/>
        <w:rPr/>
      </w:pPr>
      <w:r>
        <w:rPr/>
        <w:t xml:space="preserve">и градостроительства МКУ «ГКМХ», </w:t>
      </w:r>
    </w:p>
    <w:p>
      <w:pPr>
        <w:pStyle w:val="Normal"/>
        <w:jc w:val="both"/>
        <w:rPr/>
      </w:pPr>
      <w:r>
        <w:rPr/>
        <w:t>главный архитектор                                                                                            А.А. Л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МУ «Комитет по управлению муниципальным </w:t>
      </w:r>
    </w:p>
    <w:p>
      <w:pPr>
        <w:pStyle w:val="Normal"/>
        <w:jc w:val="both"/>
        <w:rPr/>
      </w:pPr>
      <w:r>
        <w:rPr/>
        <w:t>имуществом ЗАТО г.Радужный»                                                                       С.В. Лисец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юридическим отделом </w:t>
      </w:r>
    </w:p>
    <w:p>
      <w:pPr>
        <w:pStyle w:val="Normal"/>
        <w:jc w:val="both"/>
        <w:rPr/>
      </w:pPr>
      <w:r>
        <w:rPr/>
        <w:t>администрации ЗАТО г.Радужный                                                                    Р.П. Тропинь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токол вела                                                                                                       Э.З. Луговенко</w:t>
      </w:r>
    </w:p>
    <w:sectPr>
      <w:footerReference w:type="default" r:id="rId2"/>
      <w:type w:val="nextPage"/>
      <w:pgSz w:w="11906" w:h="16838"/>
      <w:pgMar w:left="1701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540" w:leader="none"/>
      </w:tabs>
      <w:ind w:left="-36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7:00Z</dcterms:created>
  <dc:creator>Архитектура</dc:creator>
  <dc:description/>
  <cp:keywords/>
  <dc:language>en-US</dc:language>
  <cp:lastModifiedBy>User</cp:lastModifiedBy>
  <cp:lastPrinted>2011-09-05T10:55:00Z</cp:lastPrinted>
  <dcterms:modified xsi:type="dcterms:W3CDTF">2016-10-10T07:23:00Z</dcterms:modified>
  <cp:revision>5</cp:revision>
  <dc:subject/>
  <dc:title>ПРОТОКОЛ</dc:title>
</cp:coreProperties>
</file>