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8"/>
          <w:lang w:val="en-US"/>
        </w:rPr>
        <w:t>C</w:t>
      </w:r>
      <w:r>
        <w:rPr>
          <w:b/>
          <w:sz w:val="38"/>
        </w:rPr>
        <w:t>ОВЕТ  НАРОДНЫХ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крытого  административно-территориальн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ния г. Радужный Владим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36"/>
        </w:rPr>
        <w:t>Р  Е  Ш  Е  Н  И 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3.2015 г.</w:t>
      </w:r>
      <w:r>
        <w:rPr>
          <w:sz w:val="28"/>
          <w:szCs w:val="28"/>
        </w:rPr>
        <w:t xml:space="preserve">                                                                                           №   </w:t>
      </w:r>
      <w:r>
        <w:rPr>
          <w:sz w:val="28"/>
          <w:szCs w:val="28"/>
          <w:u w:val="single"/>
        </w:rPr>
        <w:t>5/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1750" w:hRule="atLeast"/>
        </w:trPr>
        <w:tc>
          <w:tcPr>
            <w:tcW w:w="638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 xml:space="preserve">О внесении изменений в  генеральный план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ТО г. Радужный, утвержденный решение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родского Совета народных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ТО г. Радужный от 02.03.2009 г. № 3/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жилищного строительства на территории ЗАТО г. Радужный в соответствии с разработанной государственным унитарным предприятием Владимирской области «Головной проектный институт «Владимиргражданпроект» </w:t>
      </w:r>
      <w:r>
        <w:rPr>
          <w:bCs/>
          <w:sz w:val="28"/>
          <w:szCs w:val="28"/>
        </w:rPr>
        <w:t xml:space="preserve">проектной документацией «Обеспечение территории ЗАТО г. Радужный документами территориального планирования (внесение изменений в генеральный план ЗАТО г. Радужный)», согласованной с Министерством промышленности и торговли Российской Федерации в порядке, установленном пунктом 8 статьи 25 Градостроительного кодекса Российской Федерации, Федеральным казенным предприятием «Государственный лазерный полигон «Радуга»; </w:t>
      </w:r>
      <w:r>
        <w:rPr>
          <w:sz w:val="28"/>
          <w:szCs w:val="28"/>
        </w:rPr>
        <w:t xml:space="preserve">рассмотрев обращение главы администрации ЗАТО г. Радужный от 03.03.2015 г. № 01-14-1063, представленные материалы публичных слушаний от 11.12.2012 г. по проекту </w:t>
      </w:r>
      <w:r>
        <w:rPr>
          <w:bCs/>
          <w:sz w:val="28"/>
          <w:szCs w:val="28"/>
        </w:rPr>
        <w:t>внесения изменений в</w:t>
      </w:r>
      <w:r>
        <w:rPr>
          <w:sz w:val="28"/>
          <w:szCs w:val="28"/>
        </w:rPr>
        <w:t xml:space="preserve"> генеральный план и правила землепользования и застройки ЗАТО г. Радужный, учитывая поддержанные участниками публичных слушаний изменения, вносимые в генеральный план и правила землепользования и застройки ЗАТО г. Радужный, руководствуясь Градостроительным кодексом Российской Федерации, Федеральным законом от 06.10.2003 года № 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 Законом Российской Федерации от 14.07.1992 г. № 3297-1 «О закрытом административно-территориальном образовании»,    </w:t>
      </w:r>
      <w:r>
        <w:rPr>
          <w:sz w:val="28"/>
          <w:szCs w:val="28"/>
        </w:rPr>
        <w:t>статьей    25    Устава    муниципального   образования   ЗАТО  г. Радужный,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генеральный план ЗАТО г. Радужный, утвержденный    </w:t>
      </w:r>
      <w:r>
        <w:rPr>
          <w:bCs/>
          <w:iCs/>
          <w:sz w:val="28"/>
          <w:szCs w:val="28"/>
        </w:rPr>
        <w:t>решением   городского   Совета   народных  депутатов  ЗАТО г. Радужный  от  02.03.2009 г.  № 3/29 «Об утверждении генерального плана и правил землепользования и застройки ЗАТО г. Радужны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ям № 1 и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о дня официального опубликования    в    информационном    бюллетене    администрации   ЗАТО г. Радужный Владимирской области «Радуга-информ» и подлежит размещению на официальном сайте ЗАТО г. Радужный.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а                                                                       С.А. Найд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  <w:sz w:val="24"/>
      <w:szCs w:val="24"/>
    </w:rPr>
  </w:style>
  <w:style w:type="character" w:styleId="WW8Num17z0">
    <w:name w:val="WW8Num17z0"/>
    <w:qFormat/>
    <w:rPr>
      <w:rFonts w:ascii="Courier New" w:hAnsi="Courier New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2:00Z</dcterms:created>
  <dc:creator>Tropin</dc:creator>
  <dc:description/>
  <cp:keywords/>
  <dc:language>en-US</dc:language>
  <cp:lastModifiedBy>UserNT</cp:lastModifiedBy>
  <cp:lastPrinted>2015-02-18T11:55:00Z</cp:lastPrinted>
  <dcterms:modified xsi:type="dcterms:W3CDTF">2015-04-02T10:54:00Z</dcterms:modified>
  <cp:revision>4</cp:revision>
  <dc:subject/>
  <dc:title>CОВЕТ  НАРОДНЫХ  ДЕПУТАТОВ</dc:title>
</cp:coreProperties>
</file>