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11874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.10.2022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ab/>
        <w:tab/>
        <w:t xml:space="preserve"> № </w:t>
      </w:r>
      <w:r>
        <w:rPr>
          <w:sz w:val="28"/>
          <w:szCs w:val="28"/>
          <w:u w:val="single"/>
        </w:rPr>
        <w:t>16/98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т 20.12.2021 № 20/92 «Об утверждении бюджета ЗАТО г. Радужный Владимирской области на 2022 год и на плановый период 2023 и 2024 годов»</w:t>
      </w:r>
    </w:p>
    <w:p>
      <w:pPr>
        <w:pStyle w:val="Heading1"/>
        <w:shd w:fill="FFFFFF" w:val="clear"/>
        <w:spacing w:lineRule="atLeast" w:line="258" w:before="0" w:after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</w:t>
      </w:r>
      <w:r>
        <w:rPr>
          <w:sz w:val="28"/>
          <w:szCs w:val="28"/>
          <w:u w:val="single"/>
        </w:rPr>
        <w:t>04.10.2022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01-11-4833</w:t>
      </w:r>
      <w:r>
        <w:rPr>
          <w:sz w:val="28"/>
          <w:szCs w:val="28"/>
        </w:rPr>
        <w:t xml:space="preserve">  о необходимости внесения изменений в решение Совета народных депутатов ЗАТО г. Радужный Владимирской области от 20.12.2021 № 20/92 «Об утверждении бюджета ЗАТО г. Радужный Владимирской области на 2022 год и на плановый период 2023 и 2024 годов», руководствуясь статьей 25 Устава муниципального образования ЗАТО г. Радужный Владимирской области, Совет народных депутатов ЗАТО 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ародных депутатов ЗАТО г. Радужный Владимирской области </w:t>
      </w:r>
      <w:r>
        <w:rPr>
          <w:sz w:val="28"/>
          <w:szCs w:val="28"/>
        </w:rPr>
        <w:t>от 20.12.2021 № 20/92 «Об утверждении бюджета ЗАТО г. Радужный Владимирской области на 2022 год и на плановый период 2023 и 2024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одпункте 1 пункта 1 цифры «712 238,50» и «562 856,83» заменить цифрами «73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31,35» и «58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65,03» соответствен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подпункте 2 пункта 1 цифры «778 328,51» заменить цифрами «79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9,00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ункте 3 пункта 1 цифры «66 090,01» заменить цифрами «6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7,6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одпункте 1 пункта 2 цифры «802 998,13» и «644 159,73» заменить цифрами «7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9,83» и «5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1,43»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одпункте 2 пункта 2 цифры «802 998,13» заменить цифрами «7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9,8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8 цифры «59 124,41» заменить цифрами «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9,03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1 пункта 25 цифры «2 500,00» заменить цифрами «2 138,0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подпункте 2 пункта 25 цифры «4 900,00» заменить цифрами «7 494,34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ложения</w:t>
      </w:r>
      <w:r>
        <w:rPr>
          <w:color w:val="000000"/>
          <w:sz w:val="28"/>
          <w:szCs w:val="28"/>
        </w:rPr>
        <w:t xml:space="preserve"> № 1, № 2, № 3, № 4, № 5, № 6, № 7, № 9, изложить в новой реда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Ои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ab/>
        <w:t>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  <w:tab/>
        <w:tab/>
        <w:tab/>
        <w:tab/>
        <w:tab/>
        <w:t>Т.С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5:00Z</dcterms:created>
  <dc:creator>gorfo</dc:creator>
  <dc:description/>
  <cp:keywords/>
  <dc:language>en-US</dc:language>
  <cp:lastModifiedBy>gorfo</cp:lastModifiedBy>
  <cp:lastPrinted>2022-05-11T11:57:00Z</cp:lastPrinted>
  <dcterms:modified xsi:type="dcterms:W3CDTF">2022-10-12T11:46:00Z</dcterms:modified>
  <cp:revision>8</cp:revision>
  <dc:subject/>
  <dc:title/>
</cp:coreProperties>
</file>