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118745</wp:posOffset>
            </wp:positionV>
            <wp:extent cx="643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2</w:t>
        <w:tab/>
        <w:tab/>
        <w:tab/>
        <w:tab/>
        <w:tab/>
        <w:tab/>
        <w:tab/>
        <w:tab/>
        <w:tab/>
        <w:t xml:space="preserve">        № 2/13</w:t>
      </w:r>
    </w:p>
    <w:p>
      <w:pPr>
        <w:pStyle w:val="Normal"/>
        <w:ind w:right="3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ЗАТО г. Радужный Владимирской области от 20.12.2021 № 20/92 «Об утверждении бюджета ЗАТО г. Радужный Владимирской области на 2022 год и на плановый период 2023 и 2024 годов»</w:t>
      </w:r>
    </w:p>
    <w:p>
      <w:pPr>
        <w:pStyle w:val="Heading1"/>
        <w:shd w:fill="FFFFFF" w:val="clear"/>
        <w:spacing w:lineRule="atLeast" w:line="258" w:before="0" w:after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 рассмотрев обращение главы города ЗАТО г. Радужный Владимирской области от ___________ № _____________  о необходимости внесения изменений в решение Совета народных депутатов ЗАТО г. Радужный Владимирской области от 20.12.2021 № 20/92 «Об утверждении бюджета ЗАТО г. Радужный Владимирской области на 2022 год и на плановый период 2023 и 2024 годов», руководствуясь статьей 25 Устава муниципального образования ЗАТО г. Радужный Владимирской области, Совет народных депутатов ЗАТО г. Радужный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народных депутатов ЗАТО г. Радужный Владимирской области </w:t>
      </w:r>
      <w:r>
        <w:rPr>
          <w:sz w:val="28"/>
          <w:szCs w:val="28"/>
        </w:rPr>
        <w:t>от 20.12.2021 № 20/92 «Об утверждении бюджета ЗАТО г. Радужный Владимирской области на 2022 год и на плановый период 2023 и 2024 годов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подпункте 1 пункта 1 цифры «690 205,43» и «537 010,53» заменить цифрами «697 898,43» и «544 703,53» соответствен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В подпункте 2 пункта 1 цифры «690 205,43» заменить цифрами «763 915,3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В подпункте 3 пункта 1 слово «(профицит)» исключить, слова «равным нулю» заменить словами «в сумме 66 016,93 тыс. рублей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В подпункте 1 пункта 3 цифры «766 095,67» и «600 890,43» заменить цифрами «777 659,67» и «612 454,43» соответствен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одпункте 2 пункта 3 цифры «766 095,67» и «</w:t>
      </w:r>
      <w:r>
        <w:rPr>
          <w:sz w:val="28"/>
          <w:szCs w:val="28"/>
        </w:rPr>
        <w:t xml:space="preserve">18 346,71» </w:t>
      </w:r>
      <w:r>
        <w:rPr>
          <w:color w:val="000000"/>
          <w:sz w:val="28"/>
          <w:szCs w:val="28"/>
        </w:rPr>
        <w:t>заменить цифрами «777 659,67» и «18 924,91» соответствен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. В пункте 8 цифры «</w:t>
      </w:r>
      <w:r>
        <w:rPr>
          <w:sz w:val="28"/>
          <w:szCs w:val="28"/>
        </w:rPr>
        <w:t>45 797,18» заменить цифрами «58 307,8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ункт 15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. Установить, что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администрацией ЗАТО г. Радужный Владимирской области,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 возмещения расходов предприятиям, привлекаемым для предупреждения и ликвидации чрезвычайных ситуаций на территории ЗАТО г. Радужный Владимирской области, в том числе </w:t>
      </w:r>
      <w:r>
        <w:rPr>
          <w:color w:val="000000"/>
          <w:sz w:val="28"/>
          <w:szCs w:val="28"/>
        </w:rPr>
        <w:t xml:space="preserve">в целях обеспечения санитарно-эпидемиологического благополучия населения для недопущения распространения новой коронавирусной инфекции </w:t>
      </w:r>
      <w:r>
        <w:rPr>
          <w:sz w:val="28"/>
          <w:szCs w:val="28"/>
        </w:rPr>
        <w:t>(COVID-19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рамках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мпенсации расходов на капитальный ремонт объектов теплоснабжения и водоснабжения по концессионным соглашениям в рамках муниципальной программы «Энергосбережение и повышение надежности энергоснабжения в топливно-энергетическом комплексе на территории ЗАТО г. Радужный Владим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казания финансовой помощи муниципальным унитарным предприятиям ЗАТО г. Радужный Владимирской области в целях обеспечения их финансовой устойчивости, в том числе в связи с объявленной пандемией коронавирусной инфекции (COVID-19), в рамках муниципальной программы «Жилищно-коммунальный комплекс на территории ЗАТО г. Радужный Владим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ещения фактически понесенных затрат в связи обеспечением финансовой стабильности предприятий бытового облуживания в рамках муниципальной программы «Жилищно-коммунальный комплекс на территории ЗАТО г. Радужный Владим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озмещения расходов по временному трудоустройству несовершеннолетних граждан в возрасте от 14 до 18 лет в свободное от учебы время в рамках муниципальной программы «Создание благоприятных условий для развития молодого поколения на территории ЗАТО г. Радужный Владимирской области»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Дополнить пунктом 15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5.1.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, что </w:t>
      </w:r>
      <w:r>
        <w:rPr>
          <w:sz w:val="28"/>
          <w:szCs w:val="28"/>
        </w:rPr>
        <w:t>субсидии социально ориентированным некоммерческим организациям, предусмотренные настоящим решением, предоставляются в порядке, установленном администрацией ЗАТО г. Радужный Владимирской области, в случае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ЗАТО г. Радужный Владимирской области в рамках реализации муниципальной программы «Развитие образования на территории ЗАТО г. Радужный Владимирской области»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ункт 22 после слова «кредиты» дополнить словами «от кредитных организаций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0. В подпункте 2 пункта 25 цифры «3 714,54» заменить цифрами «3 000,00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 1, № 2, № 3, № 4, № 5, № 6, № 7, № 9, изложить в новой реда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 Колгаш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Ои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ab/>
        <w:tab/>
        <w:t>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</w:t>
        <w:tab/>
        <w:tab/>
        <w:tab/>
        <w:tab/>
        <w:tab/>
        <w:t>Т.С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М.Л. Семенович, 3-41-07</w:t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5:00Z</dcterms:created>
  <dc:creator>gorfo</dc:creator>
  <dc:description/>
  <cp:keywords/>
  <dc:language>en-US</dc:language>
  <cp:lastModifiedBy>gorfo</cp:lastModifiedBy>
  <cp:lastPrinted>2022-02-04T11:49:00Z</cp:lastPrinted>
  <dcterms:modified xsi:type="dcterms:W3CDTF">2022-02-15T06:03:00Z</dcterms:modified>
  <cp:revision>13</cp:revision>
  <dc:subject/>
  <dc:title/>
</cp:coreProperties>
</file>