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4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НД ЗАТО г.Радужны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25.11.2014г.№ 18/94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(в редакции решения СНД ЗАТО г.Радужны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от 26.01.2015г. № 1/1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Перечень главных администраторов (администраторов)  источник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финансирования дефицита бюджета  ЗАТО г.Радужны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15 год и плановый период 2016 и 2017 годы</w:t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880"/>
        <w:gridCol w:w="6300"/>
      </w:tblGrid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</w:t>
              <w:br/>
              <w:t>глав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группы, подгруппы, </w:t>
              <w:br/>
              <w:t xml:space="preserve">статьи и вида источников    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и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дминистрация закрытого административно-территориального образования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город  Радужный Владимирской области</w:t>
            </w:r>
          </w:p>
        </w:tc>
      </w:tr>
      <w:tr>
        <w:trPr>
          <w:trHeight w:val="656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2 00 00 04 0000 7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учение кредитов от кредитных организаций </w:t>
              <w:br/>
              <w:t xml:space="preserve">бюджетами городских округов в валюте Российской Федерации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2 00 00 04 0000 8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гашение бюджетами городских округов кредитов от кредитных организаций в валюте Российской Федерации   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3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казенное учреждение «Городской комитет муниципального хозяйства ЗАТО г.Радужный Владимирской области»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3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униципальное казенное учреждение «Управление административными зданиями  </w:t>
            </w:r>
            <w:r>
              <w:rPr>
                <w:b/>
                <w:sz w:val="22"/>
                <w:szCs w:val="22"/>
              </w:rPr>
              <w:t>ЗАТО г.Радужный Владимирской области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3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Муниципальное казённое учреждение «Дорожник» ЗАТО г.Радужный   Владимирской области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униципальное казенное учреждение «Комитет по культуре и спорту» </w:t>
            </w:r>
            <w:r>
              <w:rPr>
                <w:b/>
                <w:sz w:val="22"/>
                <w:szCs w:val="22"/>
              </w:rPr>
              <w:t>ЗАТО г.Радужный Владимирской области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6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митет по управлению муниципальным имуществом администрации </w:t>
            </w:r>
            <w:r>
              <w:rPr>
                <w:b/>
                <w:sz w:val="22"/>
                <w:szCs w:val="22"/>
              </w:rPr>
              <w:t>ЗАТО г.Радужный Владимирской области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7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образования администрации ЗАТО г.Радужный Владимирской области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9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нансовое управление администрации закрытого административно-территориального образования город Радужный Владимирской области</w:t>
            </w:r>
          </w:p>
        </w:tc>
      </w:tr>
      <w:tr>
        <w:trPr>
          <w:trHeight w:val="816" w:hRule="atLeast"/>
          <w:cantSplit w:val="true"/>
        </w:trPr>
        <w:tc>
          <w:tcPr>
            <w:tcW w:w="10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ные источники финансирования дефицита бюджета ЗАТО г.Радужный,  администрирование которых может осуществляться главными администраторами источников финансирования дефицита бюджета ЗАТО г.Радужный в пределах их компетенции            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04 0000 5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денежных средств бюджетов городских округов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04 0000 6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прочих остатков    </w:t>
              <w:br/>
              <w:t xml:space="preserve">денежных средств бюджетов городских округов 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6 10 02 04 0000 55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финансовых активов в собственности городских округов за счет средств организаций,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hyperlink r:id="rId2">
        <w:r>
          <w:rPr>
            <w:rStyle w:val="InternetLink"/>
            <w:sz w:val="16"/>
            <w:szCs w:val="16"/>
          </w:rPr>
          <w:t>Мои документы\2014\прил.4(админ.деф.).doc</w:t>
        </w:r>
      </w:hyperlink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2;&#1086;&#1080;%20&#1076;&#1086;&#1082;&#1091;&#1084;&#1077;&#1085;&#1090;&#1099;/2012/&#1055;&#1088;&#1080;&#1083;.12(&#1080;&#1089;&#1090;&#1086;&#1095;.&#1092;&#1080;&#1085;.&#1076;&#1077;&#1092;.)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6:16:00Z</dcterms:created>
  <dc:creator>stp</dc:creator>
  <dc:description/>
  <cp:keywords/>
  <dc:language>en-US</dc:language>
  <cp:lastModifiedBy>gorfo</cp:lastModifiedBy>
  <cp:lastPrinted>2015-01-28T09:20:00Z</cp:lastPrinted>
  <dcterms:modified xsi:type="dcterms:W3CDTF">2015-01-28T06:20:00Z</dcterms:modified>
  <cp:revision>12</cp:revision>
  <dc:subject/>
  <dc:title>Приложение 4  к решению СНД ЗАТО г</dc:title>
</cp:coreProperties>
</file>