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иложение №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 решению СНД  ЗАТО г.Радуж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от   25.11.2014г. № 18/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в редакции решения СНД ЗАТО г.Радуж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от 26.01.2015г. № 1/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ЗАТО г.Радужный  на 2016-2017г.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780"/>
        <w:gridCol w:w="1620"/>
        <w:gridCol w:w="144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>статьи и вида</w:t>
              <w:br/>
              <w:t xml:space="preserve">источников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лученными и  погашенными  бюджетами городских округов в валюте Российской Федерации  кредитами кредитных организ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 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 бюджета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4 93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9 472,7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>денежных средств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93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472,7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Мои документы\2014\Прил.16 (источ.ф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1:00Z</dcterms:created>
  <dc:creator>otd</dc:creator>
  <dc:description/>
  <cp:keywords/>
  <dc:language>en-US</dc:language>
  <cp:lastModifiedBy>gorfo</cp:lastModifiedBy>
  <cp:lastPrinted>2015-01-28T09:23:00Z</cp:lastPrinted>
  <dcterms:modified xsi:type="dcterms:W3CDTF">2015-01-28T06:23:00Z</dcterms:modified>
  <cp:revision>38</cp:revision>
  <dc:subject/>
  <dc:title>Приложение 17</dc:title>
</cp:coreProperties>
</file>