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Приложение №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к решению СНД ЗАТО г.Радуж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от    25.11.2014г. № 18/9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в редакции решения СНД ЗАТО г.Радуж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от 26.01.2015г. № 1/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Радужный  на 2015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4500"/>
        <w:gridCol w:w="270"/>
        <w:gridCol w:w="1350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8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погашенными  бюджетами городских округов в валюте Российской Федерации  кредитами кредитных организац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600" w:hRule="atLeast"/>
          <w:cantSplit w:val="true"/>
        </w:trPr>
        <w:tc>
          <w:tcPr>
            <w:tcW w:w="10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бюджета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8 766,4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>денежных средств бюджетов городских округ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766,45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Мои документы\2014\Прил.15(источ.ф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15-01-28T09:23:00Z</cp:lastPrinted>
  <dcterms:modified xsi:type="dcterms:W3CDTF">2015-01-28T06:23:00Z</dcterms:modified>
  <cp:revision>34</cp:revision>
  <dc:subject/>
  <dc:title>Приложение 17</dc:title>
</cp:coreProperties>
</file>