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Приложение № 1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к решению СНД ЗАТО г.Радужны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от    25.11.2014г. № 18/9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(в редакции решения СНД ЗАТО г.Радужны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от 15.06.2015г. № 11/59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ТО г.Радужный  на 2015 год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рублей)</w:t>
      </w:r>
    </w:p>
    <w:tbl>
      <w:tblPr>
        <w:tblW w:w="1017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150"/>
        <w:gridCol w:w="4500"/>
        <w:gridCol w:w="270"/>
        <w:gridCol w:w="1350"/>
      </w:tblGrid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  <w:br/>
              <w:t>главы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группы, подгруппы, </w:t>
              <w:br/>
              <w:t xml:space="preserve">статьи и вида     </w:t>
              <w:br/>
              <w:t xml:space="preserve">источников       </w:t>
            </w:r>
          </w:p>
        </w:tc>
        <w:tc>
          <w:tcPr>
            <w:tcW w:w="4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</w:t>
            </w:r>
          </w:p>
        </w:tc>
        <w:tc>
          <w:tcPr>
            <w:tcW w:w="4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</w:tr>
      <w:tr>
        <w:trPr>
          <w:trHeight w:val="62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дефицита городского бюдже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3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4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620,62</w:t>
            </w:r>
          </w:p>
        </w:tc>
      </w:tr>
      <w:tr>
        <w:trPr>
          <w:trHeight w:val="1189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ица между полученными и  погашенными  бюджетами городских округов в валюте Российской Федерации  кредитами кредитных организац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4 0000 710</w:t>
            </w:r>
          </w:p>
        </w:tc>
        <w:tc>
          <w:tcPr>
            <w:tcW w:w="4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4 0000 810</w:t>
            </w:r>
          </w:p>
        </w:tc>
        <w:tc>
          <w:tcPr>
            <w:tcW w:w="4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ами городских округов кредитов от кредитных организаций в валюте Российской Федерации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</w:tr>
      <w:tr>
        <w:trPr>
          <w:trHeight w:val="600" w:hRule="atLeast"/>
          <w:cantSplit w:val="true"/>
        </w:trPr>
        <w:tc>
          <w:tcPr>
            <w:tcW w:w="10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финансирования дефицита бюджета ЗАТО г.Радужный,               </w:t>
              <w:br/>
              <w:t xml:space="preserve">администрирование которых может осуществляться главными администраторами </w:t>
              <w:br/>
              <w:t xml:space="preserve">источников финансирования дефицита бюджета ЗАТО г.Радужный в пределах их      </w:t>
              <w:br/>
              <w:t xml:space="preserve">компетенции             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на </w:t>
              <w:br/>
              <w:t xml:space="preserve">счетах по учету средств  бюджета                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620,62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4 0000 5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33 177,39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4 0000 6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   </w:t>
              <w:br/>
              <w:t>денежных средств бюджетов городских округов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 798,01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  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2">
        <w:r>
          <w:rPr>
            <w:rStyle w:val="InternetLink"/>
            <w:sz w:val="18"/>
            <w:szCs w:val="18"/>
          </w:rPr>
          <w:t>Мои документы\2014\Прил.15(источ.фин.деф.).doc</w:t>
        </w:r>
      </w:hyperlink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2;&#1086;&#1080;%20&#1076;&#1086;&#1082;&#1091;&#1084;&#1077;&#1085;&#1090;&#1099;/2012/&#1055;&#1088;&#1080;&#1083;.12(&#1080;&#1089;&#1090;&#1086;&#1095;.&#1092;&#1080;&#1085;.&#1076;&#1077;&#1092;.)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1:24:00Z</dcterms:created>
  <dc:creator>otd</dc:creator>
  <dc:description/>
  <cp:keywords/>
  <dc:language>en-US</dc:language>
  <cp:lastModifiedBy>gorfo</cp:lastModifiedBy>
  <cp:lastPrinted>2015-06-16T16:40:00Z</cp:lastPrinted>
  <dcterms:modified xsi:type="dcterms:W3CDTF">2015-06-16T13:40:00Z</dcterms:modified>
  <cp:revision>38</cp:revision>
  <dc:subject/>
  <dc:title>Приложение 17</dc:title>
</cp:coreProperties>
</file>