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588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Финансовое управление администрации закрытого административно-территориального образования 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город Радужный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инансовое управление администрации ЗАТО г.Радужный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18.12.2014г.  </w:t>
      </w:r>
      <w:r>
        <w:rPr>
          <w:b/>
          <w:sz w:val="28"/>
          <w:u w:val="single"/>
        </w:rPr>
        <w:t xml:space="preserve">                                                                                  </w:t>
      </w:r>
      <w:r>
        <w:rPr>
          <w:sz w:val="28"/>
          <w:u w:val="single"/>
        </w:rPr>
        <w:t xml:space="preserve">№88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орядка завершения операций по исполнению  бюджета ЗАТО  г.Радужный  в 2014  году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статьи 242 Бюджетного кодекса Российской Федерации</w:t>
      </w:r>
      <w:r>
        <w:rPr>
          <w:b/>
          <w:sz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завершения операций по исполнению бюджета ЗАТО  г.Радужный 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вести настоящий приказ до главных распорядителей бюджетных средств ЗАТО г.Радуж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 возложить  на заместителя начальника финансового управления  администрации  ЗАТО г.Радуж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 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</w:t>
        <w:tab/>
        <w:tab/>
        <w:tab/>
        <w:tab/>
        <w:t xml:space="preserve">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    Приложение</w:t>
      </w:r>
    </w:p>
    <w:p>
      <w:pPr>
        <w:pStyle w:val="Normal"/>
        <w:ind w:left="5892" w:hanging="0"/>
        <w:rPr>
          <w:sz w:val="20"/>
          <w:szCs w:val="20"/>
        </w:rPr>
      </w:pPr>
      <w:r>
        <w:rPr>
          <w:sz w:val="20"/>
          <w:szCs w:val="20"/>
        </w:rPr>
        <w:t>к  приказу финансового управления                                                              от  18.12.2014г.  № 8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шения операций по исполнению бюджета ЗАТО г.Радуж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соответствии со статьей 242 Бюджетного кодекса Российской Федерации исполнение бюджета  ЗАТО г.Радужный (далее по тексту – городского бюджета)  завершается в ч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кассовых операций по расходам городского бюджета и источникам финансирования дефицита городского бюджета  – 31 декабря 2014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числения в городской бюджет поступлений 2014 года, распределенных в установленном порядке Управлением Федерального казначейства по Владимирской области (далее – Управление) между бюджетами бюджетной системы Российской Федерации, и их отражения в отчетности об исполнении городского бюджета  2014 года – в первые пять рабочих дней 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Финансовое  управление  администрации  ЗАТО г.Радужный обеспечивает представление в Отдел  №3 УФК по Владимирской области (далее – Отдел №3) расходных расписаний для осуществления финансирования распорядителей и получателей бюджетных средств городского бюджета по  31 декабря 2014 года включ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лавные распорядители средств городского бюджета обеспечивают представление в Отдел №3 не позднее 30 декабря 2014 года заявок на кассовый расход для перечисления межбюджетных трансфертов бюджетам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лучатели средств городского бюджета обеспечивают представление в Отдел №3 платёжных (расчётных) и иных документов, необходимых для осуществления кассовых выплат не позднее 31 декабря 201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и средств городского бюджета не позднее 25 декабря 2014 года обеспечивают представление в Отдел № 3 Заявок на получение денежных  средств, перечисляемых на карту (код формы по КФД 053184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и средств городского бюджета не позднее 26 декабря 2014 года обеспечивают представление в Отдел № 3 Расшифровки сумм неиспользованных  (внесённых через банкомат или пункт выдачи наличных денежных средств) средств (код формы по КФД 0531846), при этом в поле «Вид операции» указывается «неиспользованные»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сение неиспользованных наличных денежных средств на расчётную (дебетовую) карту после 25 декабря 2014 год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комендовать Отделу №3 осуществлять в установленном порядке кассовые выплаты из городского бюджета на основании платёжных документов, указанных в пункте 4 настоящего Порядка, по 31 декабря 2014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спорядителям и получателям средств городского бюджета не позднее   31 декабря 2014 года обеспечить возврат остатков денежных средств в кассе на лицевые счета, открытые им  в Отделе  №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остатка денежных средств в кассе муниципальных учреждений на 01 января 2015 года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 В случае непредставления получателем средств городского бюджета Расшифровки сумм неиспользованных (внесённых через банкомат или пункт выдачи наличных денежных средств) средств (код формы по КФД 0531846) в сроки, установленные пунктом 4 настоящего Порядка, Управление  оформляет платёжное поручение на перечисление внесённых (неиспользованных) сумм с соответствующего счета № 40116 «Средства для выплаты наличных денег организациям и осуществления расчётов по отдельным операциям» на соответствующий счёт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остатка средств на счетах 40116 «Средства для выплаты наличных денег  и осуществление расчётов по отдельным операциям»  на 01 января 2015 года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и средств городского бюджета в период с 25 декабря 2014 года по 31 декабря 2014 года включительно внесение наличных средств осуществляют на счёт № 40116 «Средства для выдачи и внесения наличных денег и осуществления расчётов по отдельным операциям» с отличительным признаком «1» в шестнадцатом разряде структуры номера счёта на основании Объявления на взнос наличными (код формы по ОКУД 0402001).</w:t>
      </w:r>
    </w:p>
    <w:p>
      <w:pPr>
        <w:pStyle w:val="Normal"/>
        <w:ind w:firstLine="709"/>
        <w:jc w:val="both"/>
        <w:rPr/>
      </w:pPr>
      <w:r>
        <w:rPr>
          <w:sz w:val="28"/>
        </w:rPr>
        <w:t>8. Финансовому  управлению администрации ЗАТО г. Радужный до 31 декабря  2014 года предоставить  в Отдел №3 реестры на  возврат средств с лицевых счетов получателей на счёт местного  бюджета № 40204810900000000042.</w:t>
      </w:r>
    </w:p>
    <w:p>
      <w:pPr>
        <w:pStyle w:val="Normal"/>
        <w:ind w:firstLine="709"/>
        <w:jc w:val="both"/>
        <w:rPr/>
      </w:pPr>
      <w:r>
        <w:rPr>
          <w:sz w:val="28"/>
        </w:rPr>
        <w:t>9. Остатки неиспользованных средств городского бюджета 2014 года, отражённые на лицевых счетах, открытых в  Отделе №3 распорядителям и  получателям средств бюджета  ЗАТО г.Радужный, не подлежат учёту на указанных лицевых счетах в качестве остатков на начало 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о состоянию на 01 января 2015 года остатки межбюджетных трансфертов, предоставленных из областного бюджета городскому  бюджету в форме субсидий, субвенций и иных межбюджетных трансфертов, имеющих целевое назначение (далее – целевые средства), должны быть возвращены в областной бюджет в течение первых 10 рабочих дней 2015 года. Остатки межбюджетных трансфертов, полученных на модернизацию региональных систем дошкольного образования и неиспользованных по состоянию на 01 января 2014 года, подлежат возврату в областной бюджет в первые  три рабочих дня 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 Главным администраторам доходов городского бюджета </w:t>
      </w:r>
      <w:r>
        <w:rPr>
          <w:sz w:val="28"/>
          <w:szCs w:val="28"/>
        </w:rPr>
        <w:t xml:space="preserve">по возврату в областной бюджет остатков </w:t>
      </w:r>
      <w:r>
        <w:rPr>
          <w:sz w:val="28"/>
        </w:rPr>
        <w:t>целевых средств</w:t>
      </w:r>
      <w:r>
        <w:rPr>
          <w:sz w:val="28"/>
          <w:szCs w:val="28"/>
        </w:rPr>
        <w:t xml:space="preserve"> обеспечить в 2015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 </w:t>
      </w:r>
      <w:r>
        <w:rPr>
          <w:sz w:val="28"/>
          <w:szCs w:val="28"/>
        </w:rPr>
        <w:t xml:space="preserve">перечисление в областной бюджет неиспользованных на 01 января 2015 года остатков целевых средств в течение первых 10 рабочих дней 2015 года (за исключением субсидий на модернизацию региональных систем дошкольного образования по остаткам неиспользованных средств на 01 января 2014 года, возврат которых осуществляется в первые 3 рабочих дня 2015 год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да классификации доходов ххх 2 19 04000 04 0000 151 "Возврат остатков субсидий, субвенций и иных межбюджетных трансфертов, имеющих целевое назначение, прошлых лет из бюджетов городских округов» (где ххх – код главного администратора доходов по возврату остатков целевых средств прошлых лет) на код классификации доходов ххх  2 18 02030 02 0000 151 "Доходы  бюджетов субъектов Российской Федерации  от возврата остатков субсидий, субвенций и иных межбюджетных трансфертов, имеющих целевое назначение, прошлых лет из бюджетов субъектов городских округов»</w:t>
      </w:r>
      <w:r>
        <w:rPr>
          <w:rFonts w:cs="TimesNewRomanPSMT;Times New Roman" w:ascii="TimesNewRomanPSMT;Times New Roman" w:hAnsi="TimesNewRomanPSMT;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в течение 20 календарных дней с момента возврата остатков целевых средств направление отчета о расходах, сформированного в порядке, установленном главным администратором средств  областного  бюджета (за исключением остатков возвращенных средств, неиспользованных на 01 января 2014 года, на </w:t>
      </w:r>
      <w:r>
        <w:rPr>
          <w:sz w:val="28"/>
          <w:szCs w:val="28"/>
        </w:rPr>
        <w:t>модернизацию региональных систем дошкольного образования, по которым принятие решения о наличии потребности осуществляется до 01 февраля 2015 года)</w:t>
      </w:r>
      <w:r>
        <w:rPr>
          <w:sz w:val="28"/>
        </w:rPr>
        <w:t>, и проработать с соответствующими органами исполнительной власти Владимирской области вопрос о наличии потребности в остатках целевых средств, возвращенных в областной бюджет.</w:t>
      </w:r>
    </w:p>
    <w:p>
      <w:pPr>
        <w:pStyle w:val="Normal"/>
        <w:ind w:firstLine="709"/>
        <w:jc w:val="both"/>
        <w:rPr/>
      </w:pPr>
      <w:r>
        <w:rPr>
          <w:sz w:val="28"/>
        </w:rPr>
        <w:t>12. Главным администраторам доходов городского бюджета не допускать наличия невыясненных поступлений в части межбюджетных расчетов на конец 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gorfo</dc:creator>
  <dc:description/>
  <dc:language>en-US</dc:language>
  <cp:lastModifiedBy>UserNT</cp:lastModifiedBy>
  <cp:lastPrinted>2014-12-23T18:21:00Z</cp:lastPrinted>
  <dcterms:modified xsi:type="dcterms:W3CDTF">2015-02-16T11:54:00Z</dcterms:modified>
  <cp:revision>2</cp:revision>
  <dc:subject/>
  <dc:title/>
</cp:coreProperties>
</file>