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ых служащих комитета по управлению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г. РАДУЖНЫЙ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6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Юлия</w:t>
              <w:br/>
              <w:t xml:space="preserve">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 86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ельный</w:t>
              <w:br/>
              <w:t xml:space="preserve"> участо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</w:t>
              <w:br/>
              <w:t xml:space="preserve">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ля 1/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9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ХУНДАЙ</w:t>
              <w:br/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>,</w:t>
              <w:br/>
              <w:t xml:space="preserve"> 2008 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1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460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КИА РИО,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60,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автомобиль легковой  ВАЗ Лада Калина 111730 универсал, 201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53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цы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арэ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9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30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Фольксваген Поло, легковой седан, 2016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167,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легковой К</w:t>
            </w:r>
            <w:r>
              <w:rPr>
                <w:sz w:val="24"/>
                <w:szCs w:val="24"/>
                <w:lang w:val="en-US"/>
              </w:rPr>
              <w:t xml:space="preserve">IA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>,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 7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легковой  </w:t>
            </w:r>
            <w:r>
              <w:rPr>
                <w:sz w:val="24"/>
                <w:szCs w:val="24"/>
                <w:lang w:val="en-US"/>
              </w:rPr>
              <w:t xml:space="preserve">PEHO </w:t>
            </w:r>
            <w:r>
              <w:rPr>
                <w:sz w:val="24"/>
                <w:szCs w:val="24"/>
              </w:rPr>
              <w:t>ДАСТЕР, 201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</w:t>
              <w:b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928,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РЕНО МЕГАН СКЕНИК,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 51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8,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800"/>
      </w:tblGrid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Люлина Лари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1 136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973,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 950,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легковой КИА </w:t>
            </w:r>
            <w:r>
              <w:rPr>
                <w:smallCaps/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L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),2016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рина</w:t>
              <w:br/>
              <w:t xml:space="preserve">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468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498, 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ВАЗ 211440  LADA SAMARA, 20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ман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1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8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737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анжар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060,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вартира </w:t>
              <w:br/>
              <w:t xml:space="preserve">(общая </w:t>
              <w:br/>
              <w:t>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общая</w:t>
              <w:br/>
              <w:t xml:space="preserve">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440"/>
        <w:gridCol w:w="1260"/>
        <w:gridCol w:w="1260"/>
        <w:gridCol w:w="1620"/>
        <w:gridCol w:w="1800"/>
      </w:tblGrid>
      <w:tr>
        <w:trPr>
          <w:trHeight w:val="10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ёва Але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48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3:00Z</dcterms:created>
  <dc:creator>A10</dc:creator>
  <dc:description/>
  <cp:keywords/>
  <dc:language>en-US</dc:language>
  <cp:lastModifiedBy>EditorSite</cp:lastModifiedBy>
  <cp:lastPrinted>2022-04-21T15:10:00Z</cp:lastPrinted>
  <dcterms:modified xsi:type="dcterms:W3CDTF">2022-04-22T07:51:00Z</dcterms:modified>
  <cp:revision>9</cp:revision>
  <dc:subject/>
  <dc:title>Сведения о доходах, об имуществе и обязательствах имущественного характера</dc:title>
</cp:coreProperties>
</file>