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ШИПИЦЫНУ ОЛЬГУ ВАЛЕНТИ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ую муниципальным бюджетным дошкольным образовательным учреждением центром развития ребенка – детским садом № 6 ЗАТО г. Радужный Владимирской обл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64,8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06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2:00Z</dcterms:created>
  <dc:creator>User</dc:creator>
  <dc:description/>
  <dc:language>en-US</dc:language>
  <cp:lastModifiedBy>Тимур</cp:lastModifiedBy>
  <cp:lastPrinted>2014-05-12T12:07:00Z</cp:lastPrinted>
  <dcterms:modified xsi:type="dcterms:W3CDTF">2014-05-14T10:52:00Z</dcterms:modified>
  <cp:revision>2</cp:revision>
  <dc:subject/>
  <dc:title/>
</cp:coreProperties>
</file>