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2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митета по управлению муниципальным имуществом администрации ЗАТО г. Радужный Владимирской 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органа местного самоуправления и органов, входящих в структуру администрации город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.01.2013 по 31.12.2013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4"/>
        <w:gridCol w:w="1379"/>
        <w:gridCol w:w="1615"/>
        <w:gridCol w:w="1379"/>
        <w:gridCol w:w="1615"/>
        <w:gridCol w:w="1379"/>
        <w:gridCol w:w="1379"/>
        <w:gridCol w:w="1379"/>
        <w:gridCol w:w="1343"/>
      </w:tblGrid>
      <w:tr>
        <w:trPr>
          <w:trHeight w:val="10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 и отчетности, главный бухгалт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773,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под многоквартирным жилым домом, 0,0021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 под многоквартирным жилым домом, 0,0082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вартира, </w:t>
              <w:br/>
              <w:t>3/5 доли в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вартира, </w:t>
              <w:br/>
              <w:t>1/3 доли в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294, 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под многоквартирным жилым домом, </w:t>
              <w:br/>
              <w:t>0,0021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1. Земельный участок под многоквартирным жилым домом,</w:t>
              <w:br/>
              <w:t xml:space="preserve"> 0, 05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довый земельный участок, индивидуальная собственнос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вартира, </w:t>
              <w:br/>
              <w:t>1/3 доли в собствен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артира, индивидуальная собственность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араж, индивидуальная собственност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 Лад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«Калина»</w:t>
            </w:r>
          </w:p>
        </w:tc>
      </w:tr>
      <w:tr>
        <w:trPr>
          <w:trHeight w:val="2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ец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меститель  председателя Комит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 620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1.Земельный участок под многоквартирным жилым домом, 0,0061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, 1/3 доли в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цкий Иван Серге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50,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Земельный участок под многоквартирным жилым домом, 0,0061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,1/3 доли в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ц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950,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5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Лисецкая Людмила Юр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692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5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 по управлению муниципальным имуществом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 583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1.Земельный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ведения личного подсобного хозяйства, индивидуальная собственнос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Жилой дом, индивидуальная собственность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Капита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23  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под многоквартирным жилым домом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4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, 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ражный бокс, индивидуальная собстве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 для ведения личного подсобного хозяй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4,0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35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1.Автомобиль </w:t>
              <w:br/>
              <w:t>Ваз-111740 «Лада-Калин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.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angYong Actyon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Иван А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4 47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ера Александр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главный специалист по земельным отношения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963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уш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митрий Виталь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14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 земельный участок, индивидуальная собстве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Жилое </w:t>
              <w:br/>
              <w:t xml:space="preserve">помещ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уш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Максим Дмитри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Некрасова Юлия Алекс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ведующий отделом по земельным отнош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352, 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265, 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араж, индивидуальная собстве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втомобиль          М</w:t>
            </w:r>
            <w:r>
              <w:rPr>
                <w:sz w:val="24"/>
                <w:szCs w:val="24"/>
                <w:lang w:val="en-US"/>
              </w:rPr>
              <w:t>AZDA</w:t>
            </w:r>
            <w:r>
              <w:rPr>
                <w:sz w:val="24"/>
                <w:szCs w:val="24"/>
              </w:rPr>
              <w:t>-6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лавный специалист, </w:t>
              <w:br/>
              <w:t>бухгалт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922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1. Земельный участок, под многоквартирным жилым домом, 0,0021 до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2. Квартира, ¼ доли в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Гостев </w:t>
              <w:b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350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ГАЗ2752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Гостев Владисла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главный специалист по управлению муниципальным имуществ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49,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Павел Викто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372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Жилое помещение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AUDI A6 AVANT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заведующий отделом по закупкам для муниципальных нужд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87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vrolett-Lacetti универсал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митриев Борис Александ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для ведения подсобного хозяйства, 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 под многоквартирным жилым домом 0,0078 до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, индивидуальная собствен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4. Гараж, индивидуальная собстве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Лада Калина </w:t>
              <w:br/>
              <w:t>111730 универсал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ск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главный специалист, юри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926, 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под многоквартирным жилым домом, 00028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.Квартира, ¼ доли в общей долев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для ИЖ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ск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760, 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под многоквартирным жилым домом, 0,0028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ачный земельный участок, индивидуальная собственность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.Квартира, ¼ доли в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1.ВАЗ 211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.  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но Дастер 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янск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емельный участок под многоквартирным </w:t>
              <w:br/>
              <w:t>жилым домом, 0,0028 до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2. Квартира, ¼ доли в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цы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эно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специалист по налогообложени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605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цы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692,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ЗАЗ </w:t>
            </w:r>
            <w:r>
              <w:rPr>
                <w:sz w:val="24"/>
                <w:szCs w:val="24"/>
                <w:lang w:val="en-US"/>
              </w:rPr>
              <w:t>SENS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едущий специалист по делопроизводств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61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23</w:t>
            </w:r>
            <w:r>
              <w:rPr/>
              <w:t>, 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938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под многоквартирным жилым домом, 0,0064 дол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, индивидуальная собственнос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.пл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567" w:gutter="0" w:header="720" w:top="776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7:00Z</dcterms:created>
  <dc:creator>A10</dc:creator>
  <dc:description/>
  <cp:keywords/>
  <dc:language>en-US</dc:language>
  <cp:lastModifiedBy>User</cp:lastModifiedBy>
  <cp:lastPrinted>2014-05-15T11:02:00Z</cp:lastPrinted>
  <dcterms:modified xsi:type="dcterms:W3CDTF">2014-05-15T09:57:00Z</dcterms:modified>
  <cp:revision>2</cp:revision>
  <dc:subject/>
  <dc:title> </dc:title>
</cp:coreProperties>
</file>