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, замещающего должность руководителя муниципального образовательного учреждения,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дведомственного управлению образования администрации  ЗАТО г. 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3 года по 31 декабря 2013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ДЮКОВУ ТАТЬЯНУ ИВАНО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иректора муниципального бюджетного общеобразовательного учреждения начальной общеобразовательной школы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484"/>
        <w:gridCol w:w="1430"/>
        <w:gridCol w:w="1677"/>
        <w:gridCol w:w="1855"/>
        <w:gridCol w:w="1543"/>
        <w:gridCol w:w="1677"/>
        <w:gridCol w:w="1694"/>
      </w:tblGrid>
      <w:tr>
        <w:trPr>
          <w:trHeight w:val="101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10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030,4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/>
              <w:t>0,0030 часть общей собственности</w:t>
            </w:r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2/3 доли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уп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7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685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/>
              <w:t>0,0015 часть в общей собственности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Автомобиль легковой «</w:t>
            </w:r>
            <w:r>
              <w:rPr>
                <w:sz w:val="26"/>
                <w:szCs w:val="26"/>
                <w:lang w:val="en-US"/>
              </w:rPr>
              <w:t>Volkswagen Jetta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/3 дол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57" w:right="113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08:00Z</dcterms:created>
  <dc:creator>User</dc:creator>
  <dc:description/>
  <dc:language>en-US</dc:language>
  <cp:lastModifiedBy>Тимур</cp:lastModifiedBy>
  <cp:lastPrinted>2014-05-12T12:07:00Z</cp:lastPrinted>
  <dcterms:modified xsi:type="dcterms:W3CDTF">2014-05-14T11:08:00Z</dcterms:modified>
  <cp:revision>2</cp:revision>
  <dc:subject/>
  <dc:title/>
</cp:coreProperties>
</file>