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руководителя муниципального образователь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омственного управлению образования администрации  ЗАТО г. 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ГРЕЧКИНУ НАТАЛЬЮ ВЛАДИМИР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а муниципального бюджетного общеобразовательного учреждения средней общеобразовательной школы № 1 закрытого административно-территориального образования г. Радужный Владимирской обла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970,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/3 доли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929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/3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Skoda  Roomster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8:00Z</dcterms:created>
  <dc:creator>User</dc:creator>
  <dc:description/>
  <dc:language>en-US</dc:language>
  <cp:lastModifiedBy>Тимур</cp:lastModifiedBy>
  <cp:lastPrinted>2014-05-12T12:07:00Z</cp:lastPrinted>
  <dcterms:modified xsi:type="dcterms:W3CDTF">2014-05-14T10:48:00Z</dcterms:modified>
  <cp:revision>2</cp:revision>
  <dc:subject/>
  <dc:title/>
</cp:coreProperties>
</file>