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, замещающего должность руководителя муниципального образовательного учрежд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ведомственного управлению образования администрации  ЗАТО г. 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БОРИСОВУ ТАТЬЯНУ ВАСИЛЬ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иректора муниципального бюджетного общеобразовательного учреждения средней общеобразовательной школы № 2 закрытого административно-территориального образования г. Радужный Владимир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2370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 располож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62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746,9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OPEL – ASTR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(1/2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Skoda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а супруга</w:t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92"/>
        <w:gridCol w:w="1377"/>
        <w:gridCol w:w="1683"/>
        <w:gridCol w:w="1861"/>
        <w:gridCol w:w="1559"/>
        <w:gridCol w:w="1701"/>
        <w:gridCol w:w="227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93,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55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/2 доли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 (1/2 дол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(399/2000 дол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113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9:00Z</dcterms:created>
  <dc:creator>User</dc:creator>
  <dc:description/>
  <dc:language>en-US</dc:language>
  <cp:lastModifiedBy>Тимур</cp:lastModifiedBy>
  <cp:lastPrinted>2014-05-12T12:07:00Z</cp:lastPrinted>
  <dcterms:modified xsi:type="dcterms:W3CDTF">2014-05-14T10:49:00Z</dcterms:modified>
  <cp:revision>2</cp:revision>
  <dc:subject/>
  <dc:title/>
</cp:coreProperties>
</file>