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</w:t>
      </w:r>
    </w:p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жилищном контроле на территории ЗАТО</w:t>
      </w:r>
    </w:p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г. Радужный Владимирской области</w:t>
      </w:r>
    </w:p>
    <w:p>
      <w:pPr>
        <w:pStyle w:val="Standard"/>
        <w:widowControl w:val="false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 жилищного контроля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tbl>
      <w:tblPr>
        <w:tblW w:w="153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8"/>
        <w:gridCol w:w="6075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уше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катор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лажной и сухой уборки помещений, входящих в состав общего имущества многоквартирного дома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в уполномоченный орган информации об отсутствии графика уборки  помещений, входящих в состав общего имущества многоквартирного дома, на информационной доске в подъезде многоквартирного дома (ГОСT России 51617-2000 «Жилищно-коммунальные обязанности и услуги. Условия общие»)  и (или)  отсутствие в ГИС ЖКХ информации о договорах на выполнение работ, заключенных в целях надлежащего содержания мест общего пользования  и (или) размещение указанной информации в ГИС ЖКХ в объеме, не позволяющем оценить соблюдение обязательных требований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длежащие исполнение работ по содержанию лифтового оборудования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ГИС ЖКХ информации о договорах на выполнение работ, заключенных в целях надлежащего содержания лифтового хозяйства  и (или) размещение указанной информации в ГИС ЖКХ в объеме, не позволяющем оценить соблюдение обязательных требований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лежащее выполнение работ по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ГИС ЖКХ информации о договорах на выполнение работ, заключенных в целях надлежащего содержания систем внутридомового газового оборудования и (или) размещение указанной информации в ГИС ЖКХ в объеме, не позволяющем оценить соблюдение обязательных требований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блюдение требований  к предоставлению, приостановке и ограничению предоставления коммунальных услуг пользователям помещений муниципального жилищного фонда в многоквартирных домах и жилых домах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в уполномоченный орган информации о приостановке (ограничении) нанимателю помещений муниципального жилищного фонда коммунальных услуг при отсутствии в ГИС ЖКХ соответствующей информации и (или) размещение указанной информации в ГИС ЖКХ в объеме, не позволяющем оценить соблюдение обязательных требований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температурного режима внутри жилых помещений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ление в уполномоченный орган информации о предоставлении нанимателю муниципального жилого помещения коммунальных услуг ненадлежащего качества и (или) с перерывами, превышающими установленную продолжительность при отсутствии в ГИС ЖКХ информации  о нарушении качества коммунальных услуг и (или) размещение указанной информации в ГИС ЖКХ в объеме, не позволяющем оценить соблюдение обязательных требований  -  в отношении поставщика соответствующих коммунальных услуг и (или) лица, привлеченного собственниками помещений для обслуживания внутридомовых инженерных систем  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е в  ГИС ЖКХ информации  о нарушении качества коммунальных услуг и  отсутствие перерасчета размера платы за коммунальную услугу  в платежном поручении за соответствующий период — в отношении поставщика соответствующих коммунальных услуг и (или) лица, привлеченного собственниками помещений для обслуживания внутридомовых инженерных систе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4:00Z</dcterms:created>
  <dc:creator>Боброва Вера</dc:creator>
  <dc:description/>
  <dc:language>en-US</dc:language>
  <cp:lastModifiedBy>Боброва Вера</cp:lastModifiedBy>
  <cp:lastPrinted>2023-12-11T18:07:00Z</cp:lastPrinted>
  <dcterms:modified xsi:type="dcterms:W3CDTF">2024-12-26T13:44:00Z</dcterms:modified>
  <cp:revision>2</cp:revision>
  <dc:subject/>
  <dc:title/>
</cp:coreProperties>
</file>