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2</w:t>
      </w:r>
    </w:p>
    <w:p>
      <w:pPr>
        <w:pStyle w:val="ConsPlusNormal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в сфере благоустройства на территории</w:t>
      </w:r>
    </w:p>
    <w:p>
      <w:pPr>
        <w:pStyle w:val="ConsPlusNormal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ЗАТО г. Радужный Владимирской области</w:t>
      </w:r>
    </w:p>
    <w:p>
      <w:pPr>
        <w:pStyle w:val="Standard"/>
        <w:widowControl w:val="false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каторы риска нарушения обязательных требований, проверяемых в рамках осуществления администрацией ЗАТО г. Радужный Владимирской области муниципального контроля в сфере благоустройства</w:t>
      </w:r>
    </w:p>
    <w:p>
      <w:pPr>
        <w:pStyle w:val="Standard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4"/>
        <w:gridCol w:w="8699"/>
      </w:tblGrid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рушение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ндикатор</w:t>
            </w:r>
          </w:p>
        </w:tc>
      </w:tr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воевременная уборка прилегающей территории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ечение 30 дней после начала весеннего половодья в отношении мест  с массовым прибыванием людей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е информации о проезде к прилегающей территории объекта контроля, объекту контроля техники,  перевозящей грунт, ТБО, строительный мусор, навоз  и т. п.</w:t>
            </w:r>
          </w:p>
        </w:tc>
      </w:tr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бка зеленых насаждений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сутствие в уполномоченном органе уведомления о начале строительных работ  до 01 июня года начала реализации мероприятия, предусмотренного инвестиционной программой организации, осуществляющей регулируемые виды деятельности в сфере теплоснабжения, </w:t>
            </w:r>
            <w:r>
              <w:rPr>
                <w:rFonts w:cs="Times New Roman CYR" w:ascii="Times New Roman" w:hAnsi="Times New Roman"/>
                <w:color w:val="000000"/>
                <w:sz w:val="26"/>
                <w:szCs w:val="26"/>
              </w:rPr>
              <w:t>водоснабжения, газоснабжения, и (или) отсутствие в уполномоченном органе уведомления о начале производства земляных работ по истечение 10 рабочих дней после наступления сроков начала ремонта, установленных в сводном годовом плане ремонта источников тепловой энергии и тепловых сетей на соответствующий год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 при наличии информации  о наличии в границах земельного участка, на котором проводятся работы, зеленых насажде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в уполномоченном органе уведомления  о начале производства  работ по истечение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- отсутствие уведомления о проведении  работ после 10 мая года, в котором выдано решение) при наличии информации  о наличии в границах земельного участка, на котором проводятся работы, зеленых насаждений.</w:t>
            </w:r>
          </w:p>
        </w:tc>
      </w:tr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рос мусора, складирование различных материалов на прилегающей территории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е информации о проезде к прилегающей территории объекта контроля, объекту контроля техники,  перевозящей грунт, ТБО, строительный мусор, навоз  и т. п.</w:t>
            </w:r>
          </w:p>
        </w:tc>
      </w:tr>
      <w:tr>
        <w:trPr/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я при проведении земельных работ</w:t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" w:hAnsi="Times New Roman"/>
                <w:color w:val="000000"/>
                <w:sz w:val="26"/>
                <w:szCs w:val="26"/>
              </w:rPr>
              <w:t>Отсутствие в уполномоченном органе уведомления о начале производства земляных работ до 01 июня года начала реализации мероприятия, предусмотренного инвестиционной программой организации, осуществляющей регулируемые виды деятельности в сфере теплоснабжения, водоснабжения, газоснабжения, и (или) отсутствие в уполномоченном органе уведомления о начале производства земляных работ по истечение 10 рабочих дней после наступления сроков начала ремонта, установленных в сводном годовом плане ремонта источников тепловой энергии и тепловых сетей на соответствующий год,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в уполномоченном органе уведомления  о начале производства земляных работ по истечение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- отсутствие уведомления о проведении земляных работ после 10 мая года, в котором выдано решение).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6:00Z</dcterms:created>
  <dc:creator>Боброва Вера</dc:creator>
  <dc:description/>
  <dc:language>en-US</dc:language>
  <cp:lastModifiedBy>Боброва Вера</cp:lastModifiedBy>
  <dcterms:modified xsi:type="dcterms:W3CDTF">2024-12-26T13:36:00Z</dcterms:modified>
  <cp:revision>2</cp:revision>
  <dc:subject/>
  <dc:title/>
</cp:coreProperties>
</file>