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0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астерских под цех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7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0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, 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е гаража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anish/>
              </w:rPr>
              <w:t xml:space="preserve"> Колуковты, двери - стальные 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информации во Владимирской област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ГСК № 4, 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, 0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плой стоянки на 2 бо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7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а в ГСК № 2,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,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0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Э.З. Луговенко</w:t>
      </w:r>
      <w:r>
        <w:rPr>
          <w:sz w:val="24"/>
          <w:szCs w:val="24"/>
        </w:rPr>
        <w:t xml:space="preserve">                        главный архитектор                                                                                                А.А. Лифан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3:00Z</dcterms:created>
  <dc:creator>Архитектура</dc:creator>
  <dc:description/>
  <dc:language>en-US</dc:language>
  <cp:lastModifiedBy>User</cp:lastModifiedBy>
  <cp:lastPrinted>2019-06-19T16:12:00Z</cp:lastPrinted>
  <dcterms:modified xsi:type="dcterms:W3CDTF">2020-10-23T06:16:00Z</dcterms:modified>
  <cp:revision>5</cp:revision>
  <dc:subject/>
  <dc:title>АДМИНИСТРАЦИЯ</dc:title>
</cp:coreProperties>
</file>