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(уведомлений)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ЗАТО г. Радужный Владимирской области  в 2020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20.09.2020 г.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2835"/>
        <w:gridCol w:w="4395"/>
        <w:gridCol w:w="3118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ыдачи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строительство (уведом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овая ко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ладимирский стандар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09-2020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ооружения 1 СП-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2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1.2020 г. срок действия разрешения продлен до 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1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ооружений в 13/4 и 13/13 кварта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4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1.2020 г. срок действия разрешения продлен до 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1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изготовления пластмассовых и холодно-штамповочных дета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ормула заземлен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9.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12.2020 г. срок действия разрешения продлен до 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RU 33305000-306-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цеха по производству колбасных изделий (4-й этап строитель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ладимирский стандар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RU 33305000-310-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соор. № 4 и склада под производственн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рион-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9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2.2020 </w:t>
            </w:r>
            <w:r>
              <w:rPr>
                <w:sz w:val="22"/>
                <w:szCs w:val="22"/>
              </w:rPr>
              <w:t>срок действия разрешения продлен до 01.02.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294-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грейная ко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ладимирский стандар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12.2019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0 в разрешение внесены из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-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33305000-308-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 № 2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троительная фирма Спект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11-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-складск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12-2020</w:t>
            </w:r>
          </w:p>
        </w:tc>
      </w:tr>
      <w:tr>
        <w:trPr>
          <w:trHeight w:val="1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ладимирский стандар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8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20 в разрешение внесены из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-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33305000-282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обвалки говяд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ладимирский стандар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RU 33305000-313-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18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20 в разрешение внесены из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RU 33305000-286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индивидуаль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йМасте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RU 33305000-314-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йМасте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RU 33305000-315-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дания теплой автостоянки на 4 бокса (корпус № 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Электо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16-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ооружения 1 СП-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2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8.2020 г. срок действия разрешения продлен до 31.12.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1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ооружений в 13/4 и 13/13 кварта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4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8.2020 г. срок действия разрешения продлен до 31.12.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1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      А.А. Лифа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Э.З. Луговенко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-61-9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 (уведомлений)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г. Радужный Владимирской области  в 2020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20.09.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685"/>
        <w:gridCol w:w="2835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1.20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1.20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 1, ГСК № 2, ГСК «Автомобилист», ГСК № 6 и хозблока в БСК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0, 27.01.2020, 28.01.2020, 29.01.2020</w:t>
            </w:r>
          </w:p>
          <w:p>
            <w:pPr>
              <w:pStyle w:val="Normal"/>
              <w:jc w:val="center"/>
              <w:rPr/>
            </w:pPr>
            <w:r>
              <w:rPr/>
              <w:t>06.0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х по производству ж/б издел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295-2019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гаражей в ГСК № 2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СК № 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0, 13.03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гаражей в ГСК № 4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СК № 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0, 04.06.2020, 09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мещение гаража в ГСК № 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anish/>
              </w:rPr>
              <w:t xml:space="preserve"> Колуковты, двери - стальные  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 xml:space="preserve"> </w:t>
            </w:r>
            <w:r>
              <w:rPr>
                <w:vanish/>
              </w:rPr>
              <w:t xml:space="preserve">информации во Владимирской области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обвалки говяд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ладимирский 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RU 33305000-313-2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мещения гаражей в ГСК № 2, ГСК № 4,  ГСК № 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0, 08.09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теплой стоянки на 2 бо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Элект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07-2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дания теплой автостоянки на 4 бокса (корпус № 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Элект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16-2020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А.А. Ли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Э.З. Луговенко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-61-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567" w:right="138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32:00Z</dcterms:created>
  <dc:creator>Архитектура</dc:creator>
  <dc:description/>
  <cp:keywords/>
  <dc:language>en-US</dc:language>
  <cp:lastModifiedBy>User</cp:lastModifiedBy>
  <cp:lastPrinted>2019-06-19T16:12:00Z</cp:lastPrinted>
  <dcterms:modified xsi:type="dcterms:W3CDTF">2020-09-22T13:40:00Z</dcterms:modified>
  <cp:revision>6</cp:revision>
  <dc:subject/>
  <dc:title>АДМИНИСТРАЦИЯ</dc:title>
</cp:coreProperties>
</file>