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0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8.2020 г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вая ко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9-202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я 1 СП-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2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й в 13/4 и 13/13 кварт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изготовления пластмассовых и холодно-штамповочных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мула заземл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12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06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цеха по производству колбасных изделий (4-й этап строитель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0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оор. № 4 и склада под производствен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9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2.2020 </w:t>
            </w:r>
            <w:r>
              <w:rPr>
                <w:sz w:val="22"/>
                <w:szCs w:val="22"/>
              </w:rPr>
              <w:t>срок действия разрешения продлен до 01.02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4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ая ко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12.2019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0 в разрешение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308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1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складск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2-2020</w:t>
            </w:r>
          </w:p>
        </w:tc>
      </w:tr>
      <w:tr>
        <w:trPr>
          <w:trHeight w:val="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8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0 в разрешение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282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обвалки говя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3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20 в разрешение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286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Масте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4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Масте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5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теплой автостоянки на 4 бокса (корпус №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6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0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8.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1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1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№ 2, ГСК «Автомобилист», ГСК № 6 и хозблока в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, 27.01.2020, 28.01.2020, 29.01.2020</w:t>
            </w:r>
          </w:p>
          <w:p>
            <w:pPr>
              <w:pStyle w:val="Normal"/>
              <w:jc w:val="center"/>
              <w:rPr/>
            </w:pPr>
            <w:r>
              <w:rPr/>
              <w:t>06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х по производству ж/б 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5-2019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, 13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0, 04.06.2020, 09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мещение гаража в 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anish/>
              </w:rPr>
              <w:t xml:space="preserve"> Колуковты, двери - стальные  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 xml:space="preserve">информации во Владимирской области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59:00Z</dcterms:created>
  <dc:creator>Архитектура</dc:creator>
  <dc:description/>
  <cp:keywords/>
  <dc:language>en-US</dc:language>
  <cp:lastModifiedBy>User</cp:lastModifiedBy>
  <cp:lastPrinted>2019-06-19T16:12:00Z</cp:lastPrinted>
  <dcterms:modified xsi:type="dcterms:W3CDTF">2020-08-20T06:01:00Z</dcterms:modified>
  <cp:revision>3</cp:revision>
  <dc:subject/>
  <dc:title>АДМИНИСТРАЦИЯ</dc:title>
</cp:coreProperties>
</file>