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4.05.2018                                                                                                         № 78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комплекса ЗАТО г. Радужный Владимирской области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к работе в осенне-зимний период  2018 – 2019 г .г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В целях реализации полномочий органов местного самоуправления, предусмотренных Федеральным законом от 06.10.2003 г. № 131-ФЗ «Об общих принципах организации местного самоуправления в Российской Федерации» и обеспечения своевременной подготовки объектов жилищно-коммунального комплекса ЗАТО г. Радужный Владимирской области к работе в осенне-зимний период 2018 – 2019 г. г., руководствуясь статьей 36 Устава муниципального образования ЗАТО г. Радужный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. Утвердить план мероприятий по подготовке объектов жилищно-коммунального комплекса ЗАТО г. Радужный Владимирской области к работе в осенне-зимний период 2018 – 2019 г. г.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координации действий по исполнению плана мероприятий, своевременного финансирования и решения оперативных вопросов по подготовке жилищно-коммунального комплекса к осенне-зимнему периоду 2017 – 2018 г. г. создать комиссию 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Найдухов                          - глава администрации  ЗАТО г. Радужны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уков А.В.                            - заместитель главы администрации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городскому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шкова О.М.                         - заместитель  главы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альник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ков С.А.                             -  генеральный директор   ЗАО «Радугаэнерг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ов В.А.                               - 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казенного учрежд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Городской комитет муниципального хозяйства»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сенов Е.В.                             - директор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допроводных, канализационных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 тепловых с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 А.Н.                               - директор муниципаль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нитарного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Жилищно-коммунально хозяй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качев В.Г.                            - начальник МКУ «Дорож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цонь А.И.                           - начальник  упра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чрезвычай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илова Т.Н.                         - начальник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воварова О.В.                     - председатель Комитета по культуре и спорту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3. Муниципальному казенному учреждению «Городской комитет муниципального хозяйства» при подготовке документации на проведение открытых аукционов в электронной форме и  бланков муниципальных заказов на выполнение работ путем проведения запроса котировок  по подготовке жилищно-коммунального комплекса ЗАТО г. Радужный Владимирской области к работе в осенне-зимний период  учитывать сроки выполнения работ, определенных в приложении к настоящему постановлению.</w:t>
      </w:r>
    </w:p>
    <w:p>
      <w:pPr>
        <w:pStyle w:val="TextBody"/>
        <w:ind w:left="-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4. Рекомендовать руководителям организаций, товариществ собственников жилья, осуществляющих работы по подготовке  объектов жилищно-коммунального комплекса к работе в осенне-зимний период, обеспечить соблюдение сроков выполнения работ, предусмотренных в приложении к настоящему постановлению.</w:t>
      </w:r>
    </w:p>
    <w:p>
      <w:pPr>
        <w:pStyle w:val="TextBody"/>
        <w:ind w:left="-40" w:hanging="0"/>
        <w:rPr/>
      </w:pPr>
      <w:r>
        <w:rPr>
          <w:szCs w:val="28"/>
        </w:rPr>
        <w:tab/>
        <w:tab/>
        <w:t>5. Настоящее постановление вступает в силу со дня подписания и подлежит опубликованию в информационном бюллетене администрации ЗАТО г. Радужный Владимирской области  «Радуга-информ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С.А. Найдух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 экз. – МКУ «ГКМХ»</w:t>
      </w:r>
    </w:p>
    <w:p>
      <w:pPr>
        <w:pStyle w:val="TextBody"/>
        <w:rPr>
          <w:szCs w:val="28"/>
        </w:rPr>
      </w:pPr>
      <w:r>
        <w:rPr>
          <w:szCs w:val="28"/>
        </w:rPr>
        <w:t>1 экз. – МУП «ЖКХ»</w:t>
      </w:r>
    </w:p>
    <w:p>
      <w:pPr>
        <w:pStyle w:val="TextBody"/>
        <w:rPr>
          <w:szCs w:val="28"/>
        </w:rPr>
      </w:pPr>
      <w:r>
        <w:rPr>
          <w:szCs w:val="28"/>
        </w:rPr>
        <w:t>1 экз. – МУП ВКТС</w:t>
      </w:r>
    </w:p>
    <w:p>
      <w:pPr>
        <w:pStyle w:val="TextBody"/>
        <w:rPr>
          <w:szCs w:val="28"/>
        </w:rPr>
      </w:pPr>
      <w:r>
        <w:rPr>
          <w:szCs w:val="28"/>
        </w:rPr>
        <w:t>1 экз. – ЗАО «Радугаэнерго»</w:t>
      </w:r>
    </w:p>
    <w:p>
      <w:pPr>
        <w:pStyle w:val="TextBody"/>
        <w:rPr>
          <w:szCs w:val="28"/>
        </w:rPr>
      </w:pPr>
      <w:r>
        <w:rPr>
          <w:szCs w:val="28"/>
        </w:rPr>
        <w:t>1 экз.  – МКУ «Дорожник»</w:t>
      </w:r>
    </w:p>
    <w:p>
      <w:pPr>
        <w:pStyle w:val="TextBody"/>
        <w:rPr>
          <w:szCs w:val="28"/>
        </w:rPr>
      </w:pPr>
      <w:r>
        <w:rPr>
          <w:szCs w:val="28"/>
        </w:rPr>
        <w:t>1 экз. – редакция «Радуга-инфор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зам. главы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>по городскому хозяйств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А.П. Ша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юридического</w:t>
      </w:r>
    </w:p>
    <w:p>
      <w:pPr>
        <w:pStyle w:val="TextBody"/>
        <w:rPr>
          <w:szCs w:val="28"/>
        </w:rPr>
      </w:pPr>
      <w:r>
        <w:rPr>
          <w:szCs w:val="28"/>
        </w:rPr>
        <w:t>отдела МКУ "ГКМХ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 xml:space="preserve">        Е.В. Григорь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едующий юридическим отдело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 xml:space="preserve">      Л.В. Пуга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>Е.А. Кондрашонок</w:t>
      </w:r>
    </w:p>
    <w:p>
      <w:pPr>
        <w:sectPr>
          <w:type w:val="nextPage"/>
          <w:pgSz w:w="12240" w:h="15840"/>
          <w:pgMar w:left="1701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-37-0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ю  администрации ЗАТО г. 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24.05.2018    № 7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объектов жилищно-коммунального комплекса ЗАТО г. Радужный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18-2019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2244"/>
        <w:gridCol w:w="1870"/>
        <w:gridCol w:w="1559"/>
        <w:gridCol w:w="2268"/>
        <w:gridCol w:w="17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выполнен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жилого фонд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зданий к эксплуатации в зимних услов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плового контура жилых домов и общежи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74  ж.д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, товарищества собственников жилья (ТСЖ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еплового контура дошкольных и школьных общеобразовательных организаций; зданий и сооружений комитета культуры и спорта, поликлиники, городской больн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разовательных учреждений; учреждени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 культуры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плового контура административного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АЗ ЗАТО г. Радужны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административными зданиям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ель жилых домов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текущий ремонт элеваторов, трубопроводной системы и замена запорной арматуры ж.домов и др. муниципальных 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74 шт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ие организации, ТСЖ, Владель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системы отопления жил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4 шт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ства управляющих организаций, ТСЖ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котельных к эксплуатации в зимних условиях</w:t>
            </w:r>
            <w:r>
              <w:rPr>
                <w:sz w:val="24"/>
                <w:szCs w:val="24"/>
              </w:rPr>
              <w:t xml:space="preserve">, в том числе: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энергоснабжающей организации ЗАО «Радугаэнер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ых учреждений; учреждения здравоохран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дугаэнер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Городск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Радугаэнерго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 МБОУ СОШ №1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 МБДОУ ЦРР д/сад №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ГБУЗ «Городская больница ЗАТО г. Радужный»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БУЗ «Городская больниц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наружных тепл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й и сетей горячего водоснабжения, в том числе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тепловых сетей на прочность и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9,1345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энергоснабжающей организации ЗАО «Радугаэнерго»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адугаэнерго"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ГКМХ»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горячего водоснабжения от жилого дома №6 до жилого дома №10 квартала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8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 сетей горячего водоснабжения от ТК 1-30 до ТК 1-31 квартала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я регистрационный номер 2015-01-ТС от 17.09.2015г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8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наружных тепловых сетей до здания ЦДМ квартал9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наружных сетей горячего водоснабжения от ТК 3-16 до ТК 3-17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8.2018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 ЦТП-1, ЦТП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антикоррозийная окраска) бака-аккумулятора № 2  ЦТП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ЦТП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водозаборных соор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й (1 шт.), артезианских скважин (16 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ых станций водопровода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ка наружных сетей холодного водоснабж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43.32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от  ПГ-55 до ПГ-63 квартал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О «Радугаэнерг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холодного водоснабжения от скважины № 1 до УВС 3-го подъ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пожарных гидрантов на наружных сетях водопров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истемы водоот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работ по подготовке очистных сооружений канализации ОССГ к работе в зим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водопроводных, канализационных и теплов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 МУП ВКТС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насосных станций к работе в зимний период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сетей к работе в зимний период, в том числе ремонт канализационных колодцев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частков напорного канализационного коллек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К-1 до ОССГ, протяженностью 1308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 ФГКУ «Специальное управление ФПС №66 МЧС России» до ОССГ, протяженностью 55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– 1860 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ресур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электрических сетей и объектов энергохозяй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улично-дорожной се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негоуборочной техники, спецавто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о-соляной смеси для устранения зимней скользкости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 м3 пе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0 тн сол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т перекрестка у жилого дома № 16 квартала 1 до ОССГ:    от ПК-16+21 до ПК-20+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рожни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кольцевой автомобильной дороги вокруг 1 и 3 кварталов (от ж.д.№14 квартала 3 до ж.д. №19 квартала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Дорстро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т перекрестка у офиса Электон через 16 квартал до автомобильной дороги Буланово-Собинка  от ПК22+40 до ПК39+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Дорстро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от здания аптеки в 1 квартале до кольцевой автодор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т площади у памятной Стелы до здания городской б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ж.д. №16 квартала 1 до торговой площад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ж.д. №23 квартала 1 до ж.д. №28 квартала 1 (узкая межквартальная полоса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Дорстро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газ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4,658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О «Радугаэнерго»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ливневой ка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филактических работ по подготовке сетей ливневой канализации к работе в зимний период     23,239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работ по подготовке ливневых колодцев к работе в зимний период         669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филактических работ по подготовке дренажной насосной станции и насосов в дренажных колодцах к работе в зимни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резервных источников 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ини ТЭЦ-3,2 мВт – 2 шт.</w:t>
            </w:r>
          </w:p>
          <w:p>
            <w:pPr>
              <w:pStyle w:val="Normal"/>
              <w:rPr/>
            </w:pPr>
            <w:r>
              <w:rPr/>
              <w:t>(стационарны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ЭС-200 кВт – 1 шт.</w:t>
            </w:r>
          </w:p>
          <w:p>
            <w:pPr>
              <w:pStyle w:val="Normal"/>
              <w:rPr/>
            </w:pPr>
            <w:r>
              <w:rPr/>
              <w:t>(передвиж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>GG</w:t>
            </w:r>
            <w:r>
              <w:rPr>
                <w:b w:val="false"/>
              </w:rPr>
              <w:t>-2,8 кВт – 1 шт.</w:t>
            </w:r>
          </w:p>
          <w:p>
            <w:pPr>
              <w:pStyle w:val="Normal"/>
              <w:rPr/>
            </w:pPr>
            <w:r>
              <w:rPr/>
              <w:t>(стационар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>SP7-10-15</w:t>
            </w:r>
            <w:r>
              <w:rPr>
                <w:b w:val="false"/>
              </w:rPr>
              <w:t xml:space="preserve"> 20 кВт  - 1 шт.</w:t>
            </w:r>
          </w:p>
          <w:p>
            <w:pPr>
              <w:pStyle w:val="Normal"/>
              <w:rPr/>
            </w:pPr>
            <w:r>
              <w:rPr/>
              <w:t>(стационар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номный источник питания мощностью 2,8 кВт </w:t>
            </w:r>
            <w:r>
              <w:rPr>
                <w:b w:val="false"/>
                <w:sz w:val="20"/>
                <w:szCs w:val="20"/>
              </w:rPr>
              <w:t>(передвижной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номный источник питания мощностью 3,2 кВт  </w:t>
            </w:r>
            <w:r>
              <w:rPr>
                <w:b w:val="false"/>
                <w:sz w:val="20"/>
                <w:szCs w:val="20"/>
              </w:rPr>
              <w:t>(передвижной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язательного резерва материально-технических ресурсов для оперативного устранения неисправностей и аварий на предприятиях жилищно-коммунального комплек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адугаэнерго"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резервного топлив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ГКМ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. главы администрации города по городскому хозяйству                                                                                                А.П. 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«ЖКХ»                                                                                                                                                                      А.Н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ВКТС                                                                                                                                                                         Е. В. Акс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5840" w:h="12240"/>
      <w:pgMar w:left="1134" w:right="567" w:gutter="0" w:header="0" w:top="170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 по подгот к з 2013-2014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4:00Z</dcterms:created>
  <dc:creator>user</dc:creator>
  <dc:description/>
  <cp:keywords/>
  <dc:language>en-US</dc:language>
  <cp:lastModifiedBy>user</cp:lastModifiedBy>
  <cp:lastPrinted>2018-05-23T13:30:00Z</cp:lastPrinted>
  <dcterms:modified xsi:type="dcterms:W3CDTF">2018-12-13T09:35:00Z</dcterms:modified>
  <cp:revision>86</cp:revision>
  <dc:subject/>
  <dc:title> </dc:title>
</cp:coreProperties>
</file>