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84455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bCs/>
          <w:caps/>
          <w:sz w:val="16"/>
          <w:u w:val="single"/>
        </w:rPr>
      </w:pPr>
      <w:r>
        <w:rPr>
          <w:b/>
          <w:bCs/>
          <w:caps/>
          <w:spacing w:val="140"/>
          <w:sz w:val="28"/>
        </w:rPr>
        <w:t>админист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28.05.2019                                                                                                        № 71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объектов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комплекса ЗАТО г. Радужный Владимирской области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к работе в осенне-зимний период  2019 – 2020 г .г.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ab/>
        <w:t>В целях реализации полномочий органов местного самоуправления, предусмотренных Федеральным законом от 06.10.2003 г. № 131-ФЗ «Об общих принципах организации местного самоуправления в Российской Федерации» и обеспечения своевременной подготовки объектов жилищно-коммунального комплекса ЗАТО г. Радужный Владимирской области к работе в осенне-зимний период 2019 – 2020 г. г., руководствуясь статьей 36 Устава муниципального образования ЗАТО г. Радужный Владим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1. Утвердить план мероприятий по подготовке объектов жилищно-коммунального комплекса ЗАТО г. Радужный Владимирской области к работе в осенне-зимний период 2019 – 2020 г. г.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координации действий по исполнению плана мероприятий, своевременного финансирования и решения оперативных вопросов по подготовке жилищно-коммунального комплекса к осенне-зимнему периоду 2019 – 2020 г. г. создать комиссию 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А. Найдухов                          - глава администрации  ЗАТО г. Радужны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уков А.В.                            - заместитель главы администрации го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 городскому хозяйст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шкова О.М.                         - заместитель  главы администрации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 финансам и экономи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чальник финансов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лков С.А.                             -  генеральный директор   ЗАО «Радугаэнерго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пов В.А.                               - 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униципального казенного учрежден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«Городской комитет муниципального хозяйства»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ксенов Е.В.                             - директор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одопроводных, канализационных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и тепловых се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яев А.Н.                               - директор муниципальн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нитарного пред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Жилищно-коммунально хозяйст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качев В.Г.                            - начальник МКУ «Дорожни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цонь А.И.                           - начальник  управ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 чрезвычайным ситуац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тилова Т.Н.                          - начальник управления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воварова О.В.                      - председатель Комитета по культуре и спорту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3. Муниципальному казенному учреждению «Городской комитет муниципального хозяйства» при подготовке документации на проведение открытых аукционов в электронной форме и  бланков муниципальных заказов на выполнение работ путем проведения запроса котировок  по подготовке жилищно-коммунального комплекса ЗАТО г. Радужный Владимирской области к работе в осенне-зимний период  учитывать сроки выполнения работ, определенных в приложении к настоящему постановлению.</w:t>
      </w:r>
    </w:p>
    <w:p>
      <w:pPr>
        <w:pStyle w:val="TextBody"/>
        <w:ind w:left="-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4. Рекомендовать руководителям организаций, товариществ собственников жилья, осуществляющих работы по подготовке  объектов жилищно-коммунального комплекса к работе в осенне-зимний период, обеспечить соблюдение сроков выполнения работ, предусмотренных в приложении к настоящему постановлению.</w:t>
      </w:r>
    </w:p>
    <w:p>
      <w:pPr>
        <w:pStyle w:val="TextBody"/>
        <w:ind w:left="-40" w:hanging="0"/>
        <w:rPr/>
      </w:pPr>
      <w:r>
        <w:rPr>
          <w:szCs w:val="28"/>
        </w:rPr>
        <w:tab/>
        <w:tab/>
        <w:t>5. Настоящее постановление вступает в силу со дня подписания и подлежит опубликованию в информационном бюллетене администрации ЗАТО г. Радужный Владимирской области  «Радуга-информ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.о. главы администрации                                                                    С.С. Олеси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 экз. – МКУ «ГКМХ»</w:t>
      </w:r>
    </w:p>
    <w:p>
      <w:pPr>
        <w:pStyle w:val="TextBody"/>
        <w:rPr>
          <w:szCs w:val="28"/>
        </w:rPr>
      </w:pPr>
      <w:r>
        <w:rPr>
          <w:szCs w:val="28"/>
        </w:rPr>
        <w:t>1 экз. – МУП «ЖКХ»</w:t>
      </w:r>
    </w:p>
    <w:p>
      <w:pPr>
        <w:pStyle w:val="TextBody"/>
        <w:rPr>
          <w:szCs w:val="28"/>
        </w:rPr>
      </w:pPr>
      <w:r>
        <w:rPr>
          <w:szCs w:val="28"/>
        </w:rPr>
        <w:t>1 экз. – МУП ВКТС</w:t>
      </w:r>
    </w:p>
    <w:p>
      <w:pPr>
        <w:pStyle w:val="TextBody"/>
        <w:rPr>
          <w:szCs w:val="28"/>
        </w:rPr>
      </w:pPr>
      <w:r>
        <w:rPr>
          <w:szCs w:val="28"/>
        </w:rPr>
        <w:t>1 экз. – ЗАО «Радугаэнерго»</w:t>
      </w:r>
    </w:p>
    <w:p>
      <w:pPr>
        <w:pStyle w:val="TextBody"/>
        <w:rPr>
          <w:szCs w:val="28"/>
        </w:rPr>
      </w:pPr>
      <w:r>
        <w:rPr>
          <w:szCs w:val="28"/>
        </w:rPr>
        <w:t>1 экз.  – МКУ «Дорожник»</w:t>
      </w:r>
    </w:p>
    <w:p>
      <w:pPr>
        <w:pStyle w:val="TextBody"/>
        <w:rPr>
          <w:szCs w:val="28"/>
        </w:rPr>
      </w:pPr>
      <w:r>
        <w:rPr>
          <w:szCs w:val="28"/>
        </w:rPr>
        <w:t>1 экз. – редакция «Радуга-информ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. зам. главы администрации города</w:t>
      </w:r>
    </w:p>
    <w:p>
      <w:pPr>
        <w:pStyle w:val="TextBody"/>
        <w:rPr>
          <w:szCs w:val="28"/>
        </w:rPr>
      </w:pPr>
      <w:r>
        <w:rPr>
          <w:szCs w:val="28"/>
        </w:rPr>
        <w:t>по городскому хозяйств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В.А. Поп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чальник юридического</w:t>
      </w:r>
    </w:p>
    <w:p>
      <w:pPr>
        <w:pStyle w:val="TextBody"/>
        <w:rPr>
          <w:szCs w:val="28"/>
        </w:rPr>
      </w:pPr>
      <w:r>
        <w:rPr>
          <w:szCs w:val="28"/>
        </w:rPr>
        <w:t>отдела МКУ "ГКМХ"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 xml:space="preserve">         Е.В. Григорье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И.о. заведующего юридическим отделом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 xml:space="preserve">         Е.А. Макарова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>Е.А. Кондрашонок</w:t>
      </w:r>
    </w:p>
    <w:p>
      <w:pPr>
        <w:sectPr>
          <w:type w:val="nextPage"/>
          <w:pgSz w:w="12240" w:h="15840"/>
          <w:pgMar w:left="1701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3-37-0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ю  администрации ЗАТО г. Радуж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ладим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 28.05.2019   № 7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дготовке объектов жилищно-коммунального комплекса ЗАТО г. Радужный Владим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аботе в осенне-зимний период 2019-2020 г.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27"/>
        <w:gridCol w:w="2244"/>
        <w:gridCol w:w="1870"/>
        <w:gridCol w:w="1559"/>
        <w:gridCol w:w="2268"/>
        <w:gridCol w:w="175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 мероприят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ид выполненных рабо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готовка жилого фонда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ниципальных зданий к эксплуатации в зимних условия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плового контура жилых домов и общежи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74  ж.д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управляющих организаций, ТСЖ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, товарищества собственников жилья (ТСЖ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теплового контура дошкольных и школьных общеобразовательных организаций; зданий и сооружений комитета культуры и спорта, поликлиники, городской больниц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Образовательных учреждений; учреждений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здравоохранения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 культуры и спор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плового контура административного з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УАЗ ЗАТО г. Радужны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административными зданиями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кровель  жилых домов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редства управляющих организаций, ТСЖ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8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«Жилищно-коммунальное хозяйство»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изия, текущий ремонт элеваторов, трубопроводной системы и замена запорной арматуры ж.домов и др. муниципальных зданий          74 шт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управляющих организаций, ТСЖ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8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яющие организации, ТСЖ, Владельц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невматическая промывка системы отопления жилых до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74 шт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редства управляющих организаций, ТСЖ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8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готовка котельных к эксплуатации в зимних условиях</w:t>
            </w:r>
            <w:r>
              <w:rPr>
                <w:sz w:val="24"/>
                <w:szCs w:val="24"/>
              </w:rPr>
              <w:t xml:space="preserve">, в том числе: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энергоснабжающей организации ЗАО «Радугаэнерг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тельных учреждений; учреждения здравоохранения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адугаэнерг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Городская боль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кот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 «Радугаэнерго»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оротной системы охлаждения в помещениях с котлами ПТВМ и КВГМ центральной котельной квартал 13/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ГКМХ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ренажного трубопровода в помещении с котлами КВГМ центральной котельной квартал 13/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ГКМХ»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котельная  МБОУ СОШ №1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9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я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отельная МБДОУ ЦРР д/сад №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-котельная ГБУЗ «Городская больница ЗАТО г. Радужный»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БУЗ «Городская больниц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Город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готовка наружных тепл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ей и сетей горячего водоснабжения, в том числе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пытания тепловых сетей на прочность и пло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39,1345 к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энергоснабжающей организации ЗАО «Радугаэнерго»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Радугаэнерго"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У «ГКМХ»    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ружных сетей горячего водоснабжения от жилого дома №2 до жилого дома №1 квартала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6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ГКМХ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ружных  сетей горячего водоснабжения и обратного трубопровода отопления от жилого дома №9 до   ТК 1-6  квартала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я регистрационный номер 2015-01-ТС от 17.09.2015г</w:t>
            </w: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8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ГКМХ»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наружных  сетей горячего водоснабжения от ТК-1-1 до жилого дома № 19  квартала 1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5,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 наружных сетей горячего водоснабжения от жилого дома      № 36 до жилого дома № 3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1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8.2019 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 наружных сетей горячего водоснабжения от  ТК-1-31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-1-32 квартал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 наружных сетей отопления и  горячего водоснабжения от       ТК-3-22А до жилого дома №21 квартал 3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наружных сетей отопления и  горячего водоснабжения от       ТК-1-14А до МБОУ ЦРР д/с №3 квартал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 наружных сетей отопления и  горячего водоснабжения от       жилого дома №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ШИ квартал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наружных сетей отопления и  горячего водоснабжения от       ТК-3-24В до жилого дома №28 квартал 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 наружных сетей отопления и  горячего водоснабжения от       ТК-3-4 до жилого дома №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наружных сетей отопления под пешеходной дорожкой от        ТК-15-1-1 к ЦТП-1 квартал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готовка  ЦТП-1, ЦТП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 ш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, профилактические работы по подготовке оборудования к работе в зимний пери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О «Радугаэне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8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дугаэнерго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антикоррозийная окраска) бака-аккумулятора № 2  ЦТП-3 квартал 3 стр. 9/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1-ТС от 17.09.2015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готовка водозаборных соору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й (1 шт.), артезианских скважин (16 шт.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ных станций водопровода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, профилактические работы по подготовке оборудования к работе в зимний пери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ЗАО «Радугаэне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8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дугаэнерго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готовка наружных сетей холодного водоснабж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43.32 к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наружных сетей холодного водоснабжения на территории горбольницы  от  ВК-17-21 до ВК-17-1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2-ВС от 17.09.2015г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07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О «Радугаэнерг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монт кольцевого водопровода от ВК-45 (напротив ж.д. №16) до     ПГ-64 (напротив ж.д. №19)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2-ВС от 17.09.2015г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ружных сетей холодного водоснабжения от ПГ-10 (напротив ж.д. №15) до ПГ-11 (у ЦДМ) в        1 квартал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2-ВС от 17.09.2015г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8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ружных сетей холодного водоснабжения от ВК-61 (у ЦРП-8) до ВК-62 (у Храма) в   3 квартал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соответствии с Концессионным Соглашением регистрационный номер 2015-02-ВС от 17.09.2015г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пожарных гидрантов на наружных сетях водопров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ЗАО «Радугаэне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0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системы водоот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работ по подготовке очистных сооружений канализации ОССГ к работе в зимний пери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П ВКТ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водопроводных, канализационных и тепловых с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 МУП ВКТС 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лактических работ по подготовке канализационных насосных станций к работе в зимний период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П ВК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ВКТ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лактических работ по подготовке канализационных сетей к работе в зимний период, в том числе ремонт канализационных колодцев            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УП ВК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ВКТ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электрических сетей и объектов энергохозяй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О «Радугаэнерг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энерг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бельной линии 10 кВ от ТП 110/10 (шкаф 2) до ЦРП-8 (камера 12) (участок длиной 2х520м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дугагорэнерг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улично-дорожной се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негоуборочной техники, спецавтотран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0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песко-соляной смеси для устранения зимней скользкости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0 м3 пе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00 тн сол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9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Дорожни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кольцевой автомобильной дороги вокруг 1 и 3 кварталов (от ж.д.№1 квартала 1 до ж.д. №19 квартала 1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9,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У-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кольцевой автомобильной дороги вокруг 1 и 3 кварталов (от остановки «Морская» до ж.д. №22 квартала 3) и пешеходных дорожек, прилегающих к данному участку дорог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,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ВладС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 многоквартирных домов № 24 квартала 1 и №17 квартала 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,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дорсервис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парковки у многофункционального цент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СК» Автостро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дороже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 ж.д. №1 квартала 1 до жилого дома № 16 квартала 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ж.д. №21 квартала 1 до ж.д. №24 квартала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 районе ж.д. №13 квартала 1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Трансснаб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Ремонт пешеходных дорожек у детского сада №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Дорож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готовка газопров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4,658 к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ЗАО «Радугаэнерго»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ЗА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дугаэнерго"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готовка ливневой канализ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офилактических работ по подготовке сетей ливневой канализации к работе в зимний период     23,239 к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Т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 работ по подготовке ливневых колодцев к работе в зимний период         669 шт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офилактических работ по подготовке дренажной насосной станции и насосов в дренажных колодцах к работе в зимний пери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Т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готовка резервных источников электроснабж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Мини ТЭЦ-3,2 мВт – 2 шт.</w:t>
            </w:r>
          </w:p>
          <w:p>
            <w:pPr>
              <w:pStyle w:val="Normal"/>
              <w:rPr/>
            </w:pPr>
            <w:r>
              <w:rPr/>
              <w:t>(стационарны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ЭС-200 кВт – 1 шт.</w:t>
            </w:r>
          </w:p>
          <w:p>
            <w:pPr>
              <w:pStyle w:val="Normal"/>
              <w:rPr/>
            </w:pPr>
            <w:r>
              <w:rPr/>
              <w:t>(передвижная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lang w:val="en-US"/>
              </w:rPr>
              <w:t>GG</w:t>
            </w:r>
            <w:r>
              <w:rPr>
                <w:b w:val="false"/>
              </w:rPr>
              <w:t>-2,8 кВт – 1 шт.</w:t>
            </w:r>
          </w:p>
          <w:p>
            <w:pPr>
              <w:pStyle w:val="Normal"/>
              <w:rPr/>
            </w:pPr>
            <w:r>
              <w:rPr/>
              <w:t>(стационарная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М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lang w:val="en-US"/>
              </w:rPr>
              <w:t>SP7-10-15</w:t>
            </w:r>
            <w:r>
              <w:rPr>
                <w:b w:val="false"/>
              </w:rPr>
              <w:t xml:space="preserve"> 20 кВт  - 1 шт.</w:t>
            </w:r>
          </w:p>
          <w:p>
            <w:pPr>
              <w:pStyle w:val="Normal"/>
              <w:rPr/>
            </w:pPr>
            <w:r>
              <w:rPr/>
              <w:t>(стационарная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Городская больниц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номный источник питания мощностью 2,8 кВт </w:t>
            </w:r>
            <w:r>
              <w:rPr>
                <w:b w:val="false"/>
                <w:sz w:val="20"/>
                <w:szCs w:val="20"/>
              </w:rPr>
              <w:t>(передвижной</w:t>
            </w:r>
            <w:r>
              <w:rPr>
                <w:b w:val="false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ОЧС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втономный источник питания мощностью 3,2 кВт  </w:t>
            </w:r>
            <w:r>
              <w:rPr>
                <w:b w:val="false"/>
                <w:sz w:val="20"/>
                <w:szCs w:val="20"/>
              </w:rPr>
              <w:t>(передвижной</w:t>
            </w:r>
            <w:r>
              <w:rPr>
                <w:b w:val="false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9.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и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язательного резерва материально-технических ресурсов для оперативного устранения неисправностей и аварий на предприятиях жилищно-коммунального комплекс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Радугаэнерго"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МУП ВК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Т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резервного топлива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азу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ГКМХ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. главы администрации города по городскому хозяйству                                                                                                В.А. 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ный инженер ЗАО «Радугаэнерго»                                                                                                                                           А.В. Чечетов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УП «ЖКХ»                                                                                                                                                                      А.Н. Бел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УП ВКТС                                                                                                                                                                         Е. В. Акс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5840" w:h="12240"/>
      <w:pgMar w:left="1134" w:right="567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 по подгот к з 2013-2014</Template>
  <TotalTime>6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54:00Z</dcterms:created>
  <dc:creator>user</dc:creator>
  <dc:description/>
  <cp:keywords/>
  <dc:language>en-US</dc:language>
  <cp:lastModifiedBy>user</cp:lastModifiedBy>
  <cp:lastPrinted>2019-05-27T16:34:00Z</cp:lastPrinted>
  <dcterms:modified xsi:type="dcterms:W3CDTF">2019-05-29T05:58:00Z</dcterms:modified>
  <cp:revision>99</cp:revision>
  <dc:subject/>
  <dc:title> </dc:title>
</cp:coreProperties>
</file>