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города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от 19.11.2010 г. № 1297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(в редакции  от   25.01.2012 г. № 79;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от 30.05.2013 г.  № 712;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от 21.12.2015 г. №  2144;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>от 12.07.2016 г. № 1072;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17 г. № 1545)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предоставл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муниципальной услуги по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ю информации о порядке предостав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ых услуг населению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стоящ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тивный регламент предоставления муниципальной услуги по предоставлению информации о порядке предоставления  жилищно-коммунальных услуг населению (далее - Регламент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работан 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ЗАТО г.Радужный Владимирской области от 14.04.2016 № 597 «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.Радужный Владимирской области»,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при предоставлении муниципальной услуги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явителями на получение муниципальной услуги являются: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TextBody"/>
        <w:tabs>
          <w:tab w:val="clear" w:pos="1134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 xml:space="preserve">Информация о порядке и процедуре предоставления муниципальной услуги, контактных телефонах, сведения о графике (режиме работы) предоставляется в отделе по контролю за техническим состоянием и текущим ремонтом объектов муниципального коммунального хозяйства и в планово-экономическим отделе Муниципального казенного учреждения «Городской комитет муниципального хозяйства ЗАТО г. Радужный Владимирской области» (далее – МКУ «ГКМХ») при личном обращении заявителя, письменно, включая обращение в электронной форме или по телефону, на </w:t>
      </w:r>
      <w:r>
        <w:rPr>
          <w:rFonts w:cs="Times New Roman"/>
          <w:sz w:val="28"/>
          <w:szCs w:val="28"/>
        </w:rPr>
        <w:t>web</w:t>
      </w:r>
      <w:r>
        <w:rPr>
          <w:rFonts w:cs="Times New Roman"/>
          <w:sz w:val="28"/>
          <w:szCs w:val="28"/>
          <w:lang w:val="ru-RU"/>
        </w:rPr>
        <w:t xml:space="preserve"> –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руг заявите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рок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851"/>
        <w:jc w:val="both"/>
        <w:rPr>
          <w:lang w:val="ru-RU" w:eastAsia="ru-RU" w:bidi="ru-RU"/>
        </w:rPr>
      </w:pPr>
      <w:r>
        <w:rPr>
          <w:sz w:val="28"/>
          <w:szCs w:val="28"/>
          <w:lang w:val="ru-RU"/>
        </w:rPr>
        <w:t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доверенности, оформленной в соответствии с требованиями действующего законодательства. Интересы недееспособных граждан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нформирования о правилах предоставления муниципальной услуги включает в себя размещение данного административного регламента на официальном сайте муниципального образования ЗАТО г. Радуж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ладимирской  области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информационном бюллетене администрации ЗАТО г. Радужный Владимирской  области  «Радуга – информ»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естонахождение: Владимирская область, г. Радужный, 1 квартал, дом  № 55, кабинеты № 214, № 215. Телефоны для справок: 49(254) 3-30-67; 49(254) 3-42-95; 49(254) 3-37-08. Адрес интернет-сайта: </w:t>
      </w:r>
      <w:hyperlink r:id="rId5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aduzhny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cit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.  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/>
            <w:sz w:val="28"/>
            <w:szCs w:val="28"/>
          </w:rPr>
          <w:t>gkmx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uslug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raduzhny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cit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фик работы: ежеднев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8.00 до 17.00, перерыв на обед с 12.00 до 13.00. Выходные дни – суббота, воскресенье.</w:t>
      </w:r>
    </w:p>
    <w:p>
      <w:pPr>
        <w:pStyle w:val="TextBody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 предоставления муниципальной услуги</w:t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Муниципальная услуга предоставляется администрацией ЗАТО                        г. Радужный Владимирской области. Ответственными за организацию предоставления  муниципальной услуги в соответствии с муниципальным заданием являются отдел по контролю за техническим состоянием и текущим ремонтом объектов муниципального коммунального хозяйства и  планово-экономический отдел МКУ «ГКМХ».</w: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зультатом предоставления муниципальной услуг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является предоставление информации о порядке предоставления жилищно-коммунальных услуг населению ЗАТО г. Радужный Владимирской области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Срок предоставления муниципальной услуги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ндивидуальном письменном информировании ответ подготавливается и направляется заявителю в кратчайшие сроки, но не более  30 дней со дня регистрации письменного обращ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ном обращении муниципальная услуга предоставляется непосредственно в момент обращ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0. 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ым Законом от 06.10.2003г.  № 131-ФЗ «Об общих принципа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ым Закон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 02.05.2006г.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Федеральным законом от  09.02.2009г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1. Для получения муниципальной услуги заявитель подает заявление на имя председателя МКУ «ГКМХ» (Приложение № 2)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я для отказа в приеме заявлен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- если заявление не поддается прочтению, содержит нецензурные или оскорбительные выраж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снованием для отказа в предоставлении муниципальной услуги являетс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щение по вопросам, рассмотрение которых не входит в компетенцию организации, исполняющей муниципальную услугу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едставлении сведений, которые не подлежат разглашению в соответствии с законодательством Российской Федерации, сведений конфиденциального характер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4. Предоставление муниципальной услуги осуществляется на бесплатной основе.</w:t>
      </w:r>
    </w:p>
    <w:p>
      <w:pPr>
        <w:pStyle w:val="TextBody"/>
        <w:tabs>
          <w:tab w:val="clear" w:pos="1134"/>
          <w:tab w:val="left" w:pos="567" w:leader="none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 Максимальный срок ожидания в очереди для получения муниципальной услуги 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6. Срок регистрации заявления, поданного в МКУ «ГКМХ» не более 1 рабочего дн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 Для ожидания приема и заполнения, необходимых для предоставления муниципальной услуги документов, граждана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местах предоставления муниципальной услуги предусматривается оборудование доступных мест общественного пользования (туалеты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ab/>
        <w:t>18. Показателями доступности и качества предоставления муниципальной услуги являютс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пандусов на входе в здание, а так же расширенных проходов, позволяющих обеспечить беспрепятственный доступ маломобильных заявителей, включая инвалидов, использующих кресла-коляск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еста для заполнения документов оборудованы стульями, столами и обеспечиваются образцами заполнения документов. Столы размещены в стороне от входа в помещение для беспрепятственного подъезда и разворота колясок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ание работниками МКУ «ГКМХ» помощи инвалидам в преодолении барьеров, мешающих получению ими услуг наравне с другими лицам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мещения для приема заявителей оборудованы табличками с указанием названия и номера кабинет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тсутствие очеред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облюдение установленных сроков рассмотрения обращений граждан;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тсутствие обращений граждан в связи с неправомерным отказом в предоставлении муниципальной услуг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.1. Заявление о предоставлении муниципальной услуги  может быть подано заявителем в электронной форме на адрес электронной почты, указанный в пункте 4 раздела «Общие положения» настоящего Регламента. В этом случае заявление должно быть удостоверено простой электронной подписью лица, подписавшего докумен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может подать заявление о предоставлении муниципальной  услуги также из личного кабинета на портале Государственных услуг Владимирской области (</w:t>
      </w:r>
      <w:r>
        <w:rPr>
          <w:rFonts w:cs="Times New Roman"/>
          <w:sz w:val="28"/>
          <w:szCs w:val="28"/>
        </w:rPr>
        <w:t>rgu</w:t>
      </w:r>
      <w:r>
        <w:rPr>
          <w:rFonts w:cs="Times New Roman"/>
          <w:sz w:val="28"/>
          <w:szCs w:val="28"/>
          <w:lang w:val="ru-RU"/>
        </w:rPr>
        <w:t>33.</w:t>
      </w:r>
      <w:r>
        <w:rPr>
          <w:rFonts w:cs="Times New Roman"/>
          <w:sz w:val="28"/>
          <w:szCs w:val="28"/>
        </w:rPr>
        <w:t>avo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) или на портале Государственных услуг Российской Федерации (</w:t>
      </w:r>
      <w:hyperlink r:id="rId7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gosuslug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е процедуры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9. Предоставление муниципальной услуги  включает в себя следующие административные процедуры (Блок-схема – Приложение № 1)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заявителя в случае устного обращения, прием и регистрация заявления (Приложение № 2) о предоставлении информации в случае письменного обращения, включая обращение в электронной форме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обращения (заявления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нформации получателю услуги устно, отправление информации почтовым отправлением или по электронной почт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Прием заявителя в случае устного обращения, прием и регистрация заявления  о предоставлении информации в случае письменного обращения, включая обращение в электронной форм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едоставления муниципальной услуги является личное обращение заявителя в МКУ «ГКМХ» либо направление на имя председателя МКУ «ГКМХ» заявления почтой или электронной почт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 заявитель представляется, назвав свои фамилию, имя, отчество, и излагает суть интересующего его вопрос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, включая обращение в электронной форме, заявитель в обязательном порядке указывает наименование организации, в которую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– при наличии), почтовый адрес по которому должен быть направлен ответ, способ доставки ответа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ращение направляется несколькими гражданами, то указываются вышеперечисленные данные, хотя бы одного из этих лиц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направленное почтовым отправлением или полученное при личном обращении заявителя регистрируется в течение одного рабочего дня в Журнале входящей корреспонден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2. Рассмотрение обращения (заявления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 МКУ «ГКМХ» при личном обращении заявителя выслушивает обращение и, при необходимости, уточняет поставленные в нем вопросы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исьменного обращения, включая обращение в электронной форме, заявление в течение одного рабочего дня передается работнику, уполномоченному на рассмотрение заявления для рабо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Предоставление информации получателю услуги устно, отправление информации почтовым отправлением или по электронной почт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  МКУ «ГКМХ», в пределах своей компетенции, предоставляет заявителю в устной форме информацию по существу вопрос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 МКУ «ГКМХ», уполномоченный на рассмотрение заявления, включая обращение в электронной форме, подготавливает сведения (документы) по предоставлению информации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по существу поставленных в обращении вопросов, предоставляется заявителю услуг устно в момент непосредственного личного обращения или направляется по почте. Ответы на письменные обращения, включая обращение в электронной форме, 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формы контроля за исполнением муниципальной услуги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председателем  МКУ «ГКМХ» и главой администрации города.</w:t>
      </w:r>
    </w:p>
    <w:p>
      <w:pPr>
        <w:pStyle w:val="Normal"/>
        <w:ind w:left="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осуществляется постоянно в процессе предоставления муниципальной услуги.</w:t>
      </w:r>
    </w:p>
    <w:p>
      <w:pPr>
        <w:pStyle w:val="Normal"/>
        <w:ind w:left="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овы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города по городскому хозяйству и главой администрации города.</w:t>
      </w:r>
    </w:p>
    <w:p>
      <w:pPr>
        <w:pStyle w:val="Normal"/>
        <w:ind w:left="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1. Непосредственное выполнение административных процедур осуществляется работниками МКУ «ГКМХ» в соответствии с их должностными инструкциями, а также Уставом  МКУ «ГКМХ».</w:t>
      </w:r>
    </w:p>
    <w:p>
      <w:pPr>
        <w:pStyle w:val="Normal"/>
        <w:ind w:left="142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2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е граждан, содержание жалобы на решения, подготовку ответов на обращение граждан, содержащие жалобы на решения, действия (бездействия) должностных лиц.</w:t>
      </w:r>
    </w:p>
    <w:p>
      <w:pPr>
        <w:pStyle w:val="Normal"/>
        <w:ind w:left="142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3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left="142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4.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5. Должностные лица, ответственные за предоставление 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Style17"/>
        <w:spacing w:lineRule="auto" w:line="240" w:before="0" w:after="0"/>
        <w:ind w:left="128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Порядок обжалования действия (бездействия) должностного лица, </w:t>
      </w:r>
    </w:p>
    <w:p>
      <w:pPr>
        <w:pStyle w:val="Normal"/>
        <w:tabs>
          <w:tab w:val="clear" w:pos="1134"/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 также принимаемого решения при исполн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МКУ «ГКМХ» и (или) администрацию ЗАТО г.Радужный Владимирской области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досудебном (внесудебном) порядке заинтересованные лица могут обжаловать действия (бездействие), решения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МКУ «ГКМХ»  - председателю МКУ «ГКМХ»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МКУ «ГКМХ» - заместителю главы администрации города по городскому хозяйству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города по городскому хозяйству – главе администрации города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дметом досудебного (внесудебного) обжалования являются действия (бездействие), решения должностных лиц, осуществляемые (принятые) в ходе предоставления муниципальной услуги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вет на жалобу по существу поставленных в ней вопросов не дается в случаях:</w:t>
      </w:r>
    </w:p>
    <w:p>
      <w:pPr>
        <w:pStyle w:val="ConsPlusNormal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жалобе не указаны фамилия заявителя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жалуется судебное решение (в этом случае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 (в этом случае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ConsPlusNormal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жалоба содержит нецензурные либо оскорбительные выражения, угрозы жизни, здоровью и имуществу должностного лица, а также членов его семьи (в этом случае заявителю, направившему жалобу, сообщается о недопустимости злоупотребления правом);</w:t>
      </w:r>
    </w:p>
    <w:p>
      <w:pPr>
        <w:pStyle w:val="ConsPlusNormal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в эт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досудебного (внесудебного) обжалования является письменное обращение заинтересованных лиц с жалобой. Жалоба подается в письменной форме на бумажном носителе или в форме электронного документа. 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 либо наименование органа, в который направляется жалоба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предмет жалобы, личную подпись заявителя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форме электронного документа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Жалоба рассматривается должностным лицом, наделенным полномочиями по рассмотрению жалоб, в течение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 либо в исправлении допущенных опечаток и ошибок или в случае обжалования нарушения установленного срока таких исправлений  - в течение 5 рабочих дней со дня ее регистрации. 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дседатель МКУ «ГКМХ» или его заместители проводят личный прием заявителей по утвержденному графику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зультатом рассмотрения жалобы является объективное, всестороннее и своевременное рассмотрение жалоб заинтересованных лиц и подготовка мотивированного ответа (в том числе в устной форме с согласия заявителя в ходе личного приема)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аправляется в письменной форме по почтовому адресу, указанному в жалобе, или в форме электронного документа по адресу электронной почты, указанному в жалобе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ирование заявителя о порядке подачи и рассмотрения жалобы может осуществляться посредством размещения информации на стендах в местах предоставления муниципальной услуги, 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suppressAutoHyphens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итель вправе обжаловать действия (бездействия) должностных лиц и решения, принятые в ходе предоставления муниципальной услуги в Собинском городском суде Владимирской области в течение трех месяцев со дня, когда заявителю стало известно о нарушении его прав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 предоставлению информации о порядке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предоставления жилищно-коммунальных услуг 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селению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Блок – схема 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оставления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color w:val="000000"/>
          <w:lang w:val="ru-RU" w:eastAsia="ru-RU" w:bidi="ru-RU"/>
        </w:rPr>
      </w:pPr>
      <w:r>
        <w:rPr>
          <w:rFonts w:eastAsia="Times New Roman" w:cs="Times New Roman"/>
          <w:color w:val="000000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99695</wp:posOffset>
                </wp:positionV>
                <wp:extent cx="1951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7.8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115570</wp:posOffset>
                </wp:positionV>
                <wp:extent cx="342900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5660</wp:posOffset>
                </wp:positionH>
                <wp:positionV relativeFrom="paragraph">
                  <wp:posOffset>115570</wp:posOffset>
                </wp:positionV>
                <wp:extent cx="28575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center"/>
        <w:rPr>
          <w:rFonts w:eastAsia="Times New Roman" w:cs="Times New Roman"/>
          <w:lang w:val="en-US" w:eastAsia="ar-SA" w:bidi="ru-RU"/>
        </w:rPr>
      </w:pPr>
      <w:r>
        <w:rPr>
          <w:rFonts w:eastAsia="Times New Roman" w:cs="Times New Roman"/>
          <w:lang w:val="en-US" w:eastAsia="ar-SA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60325</wp:posOffset>
                </wp:positionV>
                <wp:extent cx="141859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9.2pt;mso-wrap-distance-left:9.05pt;mso-wrap-distance-right:9.05pt;mso-wrap-distance-top:0pt;mso-wrap-distance-bottom:0pt;margin-top:4.7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60325</wp:posOffset>
                </wp:positionV>
                <wp:extent cx="1675765" cy="686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Письменно, включая обращени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05pt;mso-wrap-distance-left:9.05pt;mso-wrap-distance-right:9.05pt;mso-wrap-distance-top:0pt;mso-wrap-distance-bottom:0pt;margin-top:4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Письменно, включая обращени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1811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36830</wp:posOffset>
                </wp:positionV>
                <wp:extent cx="1637665" cy="81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смотрение обращения о предоста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4.4pt;mso-wrap-distance-left:9.05pt;mso-wrap-distance-right:9.05pt;mso-wrap-distance-top:0pt;mso-wrap-distance-bottom:0pt;margin-top:2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ассмотрение обращения о предоставлен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i/>
          <w:i/>
          <w:iCs/>
          <w:lang w:val="en-US" w:eastAsia="ar-SA"/>
        </w:rPr>
      </w:pPr>
      <w:r>
        <w:rPr>
          <w:rFonts w:eastAsia="Times New Roman" w:cs="Times New Roman"/>
          <w:i/>
          <w:iCs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19380</wp:posOffset>
                </wp:positionV>
                <wp:extent cx="2847340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егистрация заявления в Журнале входящей корреспонденции в день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9.45pt;mso-wrap-distance-left:9.05pt;mso-wrap-distance-right:9.05pt;mso-wrap-distance-top:0pt;mso-wrap-distance-bottom:0pt;margin-top:9.4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Регистрация заявления в Журнале входящей корреспонденции в день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16002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1630</wp:posOffset>
                </wp:positionH>
                <wp:positionV relativeFrom="paragraph">
                  <wp:posOffset>4191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128905</wp:posOffset>
                </wp:positionV>
                <wp:extent cx="1780540" cy="551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ирование ответа 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3.45pt;mso-wrap-distance-left:9.05pt;mso-wrap-distance-right:9.05pt;mso-wrap-distance-top:0pt;mso-wrap-distance-bottom:0pt;margin-top:10.1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Формирование ответа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10795</wp:posOffset>
                </wp:positionV>
                <wp:extent cx="2847340" cy="494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8.95pt;mso-wrap-distance-left:9.05pt;mso-wrap-distance-right:9.05pt;mso-wrap-distance-top:0pt;mso-wrap-distance-bottom:0pt;margin-top:0.8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50495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28575</wp:posOffset>
                </wp:positionV>
                <wp:extent cx="635" cy="247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95885</wp:posOffset>
                </wp:positionV>
                <wp:extent cx="2313940" cy="741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Подготовка сведений (документов) по предоставлени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8.35pt;mso-wrap-distance-left:9.05pt;mso-wrap-distance-right:9.05pt;mso-wrap-distance-top:0pt;mso-wrap-distance-bottom:0pt;margin-top:7.5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Подготовка сведений (документов) по предоставле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39370</wp:posOffset>
                </wp:positionV>
                <wp:extent cx="1780540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95pt;mso-wrap-distance-left:9.05pt;mso-wrap-distance-right:9.05pt;mso-wrap-distance-top:0pt;mso-wrap-distance-bottom:0pt;margin-top:3.1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31445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19380</wp:posOffset>
                </wp:positionV>
                <wp:extent cx="2313940" cy="875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Выдача сведений (документов) получателю, отправление почтовым отправлением или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8.95pt;mso-wrap-distance-left:9.05pt;mso-wrap-distance-right:9.05pt;mso-wrap-distance-top:0pt;mso-wrap-distance-bottom:0pt;margin-top:9.4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Выдача сведений (документов) получателю, отправление почтовым отправлением или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rFonts w:eastAsia="Times New Roman" w:cs="Times New Roman"/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11760</wp:posOffset>
                </wp:positionV>
                <wp:extent cx="2361565" cy="5327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95pt;mso-wrap-distance-left:9.05pt;mso-wrap-distance-right:9.05pt;mso-wrap-distance-top:0pt;mso-wrap-distance-bottom:0pt;margin-top:8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tabs>
          <w:tab w:val="clear" w:pos="1134"/>
          <w:tab w:val="left" w:pos="537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 предоставлению информации о порядке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предоставления жилищно-коммунальных услуг 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селению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Председателю МКУ «ГКМХ»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________________________________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проживающего по адресу: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_________________________________</w:t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  <w:t>_________________________________</w:t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center"/>
        <w:rPr>
          <w:lang w:val="ru-RU" w:eastAsia="ru-RU" w:bidi="ru-RU"/>
        </w:rPr>
      </w:pPr>
      <w:r>
        <w:rPr>
          <w:lang w:val="ru-RU" w:eastAsia="ru-RU" w:bidi="ru-RU"/>
        </w:rPr>
        <w:t>Заявление</w:t>
      </w:r>
    </w:p>
    <w:p>
      <w:pPr>
        <w:pStyle w:val="Normal"/>
        <w:jc w:val="center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ab/>
        <w:t>Прошу предоставить информацию о порядке предоставления жилищно-коммунальных  услуг населению по  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Цель предоставления информации  _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  <w:t>Информацию получу _____________________________</w:t>
      </w:r>
    </w:p>
    <w:p>
      <w:pPr>
        <w:pStyle w:val="Normal"/>
        <w:jc w:val="both"/>
        <w:rPr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  <w:t xml:space="preserve">                                                  </w:t>
      </w:r>
      <w:r>
        <w:rPr>
          <w:lang w:val="ru-RU" w:eastAsia="ru-RU" w:bidi="ru-RU"/>
        </w:rPr>
        <w:t>(лично, по почте)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rFonts w:eastAsia="Times New Roman" w:cs="Times New Roman"/>
          <w:lang w:val="ru-RU" w:eastAsia="ru-RU" w:bidi="ru-RU"/>
        </w:rPr>
        <w:t xml:space="preserve">                                                                                                                             </w:t>
      </w:r>
      <w:r>
        <w:rPr>
          <w:lang w:val="ru-RU" w:eastAsia="ru-RU" w:bidi="ru-RU"/>
        </w:rPr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ru-RU" w:bidi="ru-RU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ru-RU" w:bidi="ru-RU"/>
        </w:rPr>
        <w:t>дата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ru-RU" w:bidi="ru-RU"/>
        </w:rPr>
        <w:t xml:space="preserve">                                                                                                                             </w:t>
      </w:r>
      <w:r>
        <w:rPr>
          <w:lang w:val="ru-RU" w:eastAsia="ru-RU" w:bidi="ru-RU"/>
        </w:rPr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ru-RU" w:bidi="ru-RU"/>
        </w:rPr>
        <w:t xml:space="preserve">                                                                                                                                      </w:t>
      </w:r>
      <w:r>
        <w:rPr>
          <w:lang w:val="ru-RU" w:eastAsia="ru-RU" w:bidi="ru-RU"/>
        </w:rPr>
        <w:t>Подпись</w:t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both"/>
        <w:rPr>
          <w:lang w:val="ru-RU" w:eastAsia="ru-RU" w:bidi="ru-RU"/>
        </w:rPr>
      </w:pPr>
      <w:r>
        <w:rPr>
          <w:lang w:val="ru-RU" w:eastAsia="ru-RU" w:bidi="ru-RU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19">
    <w:name w:val="Содержимое врезки"/>
    <w:basedOn w:val="TextBody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Style20">
    <w:name w:val="Обычный (веб)"/>
    <w:basedOn w:val="Normal"/>
    <w:qFormat/>
    <w:pPr>
      <w:widowControl/>
      <w:tabs>
        <w:tab w:val="clear" w:pos="1134"/>
        <w:tab w:val="left" w:pos="5274" w:leader="none"/>
      </w:tabs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http://www.raduzhnyi-city.ru/" TargetMode="External"/><Relationship Id="rId5" Type="http://schemas.openxmlformats.org/officeDocument/2006/relationships/hyperlink" Target="http://www.raduzhnyi-city.ru/" TargetMode="External"/><Relationship Id="rId6" Type="http://schemas.openxmlformats.org/officeDocument/2006/relationships/hyperlink" Target="mailto:gkmx-uslugi@raduzhnyi-city.ru.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2:00Z</dcterms:created>
  <dc:creator/>
  <dc:description/>
  <cp:keywords/>
  <dc:language>en-US</dc:language>
  <cp:lastModifiedBy>Компьютер</cp:lastModifiedBy>
  <cp:lastPrinted>2010-11-22T10:35:00Z</cp:lastPrinted>
  <dcterms:modified xsi:type="dcterms:W3CDTF">2017-10-11T10:37:00Z</dcterms:modified>
  <cp:revision>53</cp:revision>
  <dc:subject/>
  <dc:title/>
</cp:coreProperties>
</file>