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50" w:before="0" w:after="299"/>
        <w:rPr/>
      </w:pPr>
      <w:r>
        <w:rPr>
          <w:rStyle w:val="23pt"/>
          <w:b w:val="false"/>
          <w:bCs w:val="false"/>
        </w:rPr>
        <w:t>АНКЕТА</w:t>
      </w:r>
    </w:p>
    <w:p>
      <w:pPr>
        <w:pStyle w:val="3"/>
        <w:shd w:fill="auto" w:val="clear"/>
        <w:spacing w:lineRule="exact" w:line="200" w:before="0" w:after="0"/>
        <w:rPr/>
      </w:pPr>
      <w:r>
        <w:rPr/>
        <w:t>(заполняется собственноручно)</w:t>
      </w:r>
    </w:p>
    <w:p>
      <w:pPr>
        <w:sectPr>
          <w:type w:val="nextPage"/>
          <w:pgSz w:w="11906" w:h="16838"/>
          <w:pgMar w:left="4541" w:right="4311" w:gutter="0" w:header="0" w:top="1318" w:footer="0" w:bottom="1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67335</wp:posOffset>
                </wp:positionH>
                <wp:positionV relativeFrom="paragraph">
                  <wp:posOffset>1270</wp:posOffset>
                </wp:positionV>
                <wp:extent cx="422529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55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1. Фамилия___________________________________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1340" w:leader="underscore"/>
                              </w:tabs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spacing w:val="-10"/>
                              </w:rPr>
                              <w:t xml:space="preserve">Имя </w:t>
                              <w:tab/>
                              <w:t>___________________________________________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spacing w:val="-10"/>
                              </w:rPr>
                              <w:t>Отчество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82.9pt;mso-wrap-distance-left:5pt;mso-wrap-distance-right:5pt;mso-wrap-distance-top:0pt;mso-wrap-distance-bottom:0pt;margin-top:0.1pt;mso-position-vertical-relative:text;margin-left: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552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1. Фамилия___________________________________</w:t>
                      </w:r>
                    </w:p>
                    <w:p>
                      <w:pPr>
                        <w:pStyle w:val="4"/>
                        <w:shd w:fill="auto" w:val="clear"/>
                        <w:tabs>
                          <w:tab w:val="clear" w:pos="708"/>
                          <w:tab w:val="left" w:pos="1340" w:leader="underscore"/>
                        </w:tabs>
                        <w:ind w:left="26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spacing w:val="-10"/>
                        </w:rPr>
                        <w:t xml:space="preserve">Имя </w:t>
                        <w:tab/>
                        <w:t>___________________________________________</w:t>
                      </w:r>
                    </w:p>
                    <w:p>
                      <w:pPr>
                        <w:pStyle w:val="4"/>
                        <w:shd w:fill="auto" w:val="clear"/>
                        <w:ind w:left="26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spacing w:val="-10"/>
                        </w:rPr>
                        <w:t>Отчество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637530</wp:posOffset>
                </wp:positionH>
                <wp:positionV relativeFrom="paragraph">
                  <wp:posOffset>193675</wp:posOffset>
                </wp:positionV>
                <wp:extent cx="75819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Мест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д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34pt;mso-wrap-distance-left:5pt;mso-wrap-distance-right:5pt;mso-wrap-distance-top:0pt;mso-wrap-distance-bottom:0pt;margin-top:15.25pt;mso-position-vertical-relative:text;margin-left:4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Место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для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4"/>
        <w:rPr/>
      </w:pPr>
      <w:r>
        <w:rPr/>
      </w:r>
    </w:p>
    <w:p>
      <w:pPr>
        <w:pStyle w:val="Normal"/>
        <w:spacing w:lineRule="exact" w:line="554"/>
        <w:rPr/>
      </w:pPr>
      <w:r>
        <w:rPr/>
      </w:r>
    </w:p>
    <w:p>
      <w:pPr>
        <w:pStyle w:val="Normal"/>
        <w:spacing w:lineRule="exact" w:line="554"/>
        <w:rPr/>
      </w:pPr>
      <w:r>
        <w:rPr/>
      </w:r>
    </w:p>
    <w:p>
      <w:pPr>
        <w:sectPr>
          <w:type w:val="nextPage"/>
          <w:pgSz w:w="11906" w:h="16838"/>
          <w:pgMar w:left="605" w:right="605" w:gutter="0" w:header="0" w:top="1274" w:footer="0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8150" cy="6385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1"/>
                              <w:gridCol w:w="6749"/>
                            </w:tblGrid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2. Если изменяли фамилию, имя или отчество, то укажите их, а также когда, где и по какой причине изменяли.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3. Год, число, месяц и место рождения (село, деревня, город, район, область, край, республика)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60" w:firstLine="32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4. Гражданство (если изменяли, то укажите, когда и по какой причине)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300"/>
                                    <w:ind w:left="160" w:firstLine="32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5. Образование (когда и какие учебные заведения окончили, номера дипломов)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50" w:before="30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пециальность по диплому. Квалификация по диплому.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exac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160" w:firstLine="32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. Ученая степень, ученое звание (когда присвоены, номера дипломов)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502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1"/>
                        <w:gridCol w:w="6749"/>
                      </w:tblGrid>
                      <w:tr>
                        <w:trPr>
                          <w:trHeight w:val="2016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2. Если изменяли фамилию, имя или отчество, то укажите их, а также когда, где и по какой причине изменяли.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3. Год, число, месяц и место рождения (село, деревня, город, район, область, край, республика)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60" w:firstLine="32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4. Гражданство (если изменяли, то укажите, когда и по какой причине)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300"/>
                              <w:ind w:left="160" w:firstLine="32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5. Образование (когда и какие учебные заведения окончили, номера дипломов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50" w:before="30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пециальность по диплому. Квалификация по диплому.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1" w:hRule="exac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160" w:firstLine="32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. Ученая степень, ученое звание (когда присвоены, номера дипломов)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3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5" w:right="605" w:gutter="0" w:header="0" w:top="1274" w:footer="0" w:bottom="127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2910" cy="38373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6"/>
                              <w:gridCol w:w="6730"/>
                            </w:tblGrid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7. Какими иностранными языками и языками каких народов Российской Федерации владеете и можете объясняться (владеете свободно)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left="140" w:firstLine="30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8. Были ли Вы и Ваши близкие родственники судимы (когда и за что)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9. Были ли за границей (где, когда и с какой целью)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302.1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6"/>
                        <w:gridCol w:w="6730"/>
                      </w:tblGrid>
                      <w:tr>
                        <w:trPr>
                          <w:trHeight w:val="2016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7. Какими иностранными языками и языками каких народов Российской Федерации владеете и можете объясняться (владеете свободно)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left="140" w:firstLine="30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8. Были ли Вы и Ваши близкие родственники судимы (когда и за что)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9. Были ли за границей (где, когда и с какой целью)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70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71" w:leader="none"/>
        </w:tabs>
        <w:spacing w:lineRule="exact" w:line="283" w:before="316" w:after="123"/>
        <w:ind w:left="60" w:right="40" w:firstLine="340"/>
        <w:rPr/>
      </w:pPr>
      <w:r>
        <w:rPr/>
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9255" cy="47040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70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11"/>
                              <w:gridCol w:w="1080"/>
                              <w:gridCol w:w="4584"/>
                              <w:gridCol w:w="353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яц и год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лжность с указанием предприятия, учрежд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нахождение предприятия, учреждения,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хода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32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6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70.4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11"/>
                        <w:gridCol w:w="1080"/>
                        <w:gridCol w:w="4584"/>
                        <w:gridCol w:w="353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яц и год</w:t>
                            </w:r>
                          </w:p>
                        </w:tc>
                        <w:tc>
                          <w:tcPr>
                            <w:tcW w:w="4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лжность с указанием предприятия, учреждения, организации</w:t>
                            </w:r>
                          </w:p>
                        </w:tc>
                        <w:tc>
                          <w:tcPr>
                            <w:tcW w:w="3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нахождение предприятия, учреждения, организ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хода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32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6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exact" w:line="230" w:before="154" w:after="0"/>
        <w:ind w:left="60" w:right="280" w:firstLine="340"/>
        <w:jc w:val="left"/>
        <w:rPr/>
      </w:pPr>
      <w:r>
        <w:rPr/>
        <w:t>Необходимо именовать предприятия, учреждения и организации так, как они назывались в свое время; военную службу записывать с указанием должности и номера воинской части.</w:t>
      </w:r>
    </w:p>
    <w:p>
      <w:pPr>
        <w:pStyle w:val="3"/>
        <w:shd w:fill="auto" w:val="clear"/>
        <w:spacing w:lineRule="exact" w:line="230" w:before="154" w:after="0"/>
        <w:ind w:left="60" w:right="280" w:firstLine="340"/>
        <w:jc w:val="left"/>
        <w:rPr/>
      </w:pPr>
      <w:r>
        <w:rPr/>
      </w:r>
    </w:p>
    <w:p>
      <w:pPr>
        <w:pStyle w:val="3"/>
        <w:shd w:fill="auto" w:val="clear"/>
        <w:spacing w:lineRule="exact" w:line="230" w:before="154" w:after="0"/>
        <w:ind w:left="60" w:right="280" w:firstLine="340"/>
        <w:jc w:val="left"/>
        <w:rPr/>
      </w:pPr>
      <w:r>
        <w:rPr/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78"/>
        <w:ind w:left="0" w:right="80" w:firstLine="440"/>
        <w:jc w:val="left"/>
        <w:rPr/>
      </w:pPr>
      <w:r>
        <w:rPr/>
        <w:t>Ваши близкие родственники (отец, мать, братья, сестры и дети),а также муж (жена), в том числе бывшие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30365" cy="84848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848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3048"/>
                              <w:gridCol w:w="2179"/>
                              <w:gridCol w:w="2482"/>
                              <w:gridCol w:w="1805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6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родств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Год, место рождения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Место работы, должност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00"/>
                                    <w:ind w:left="22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668.1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3048"/>
                        <w:gridCol w:w="2179"/>
                        <w:gridCol w:w="2482"/>
                        <w:gridCol w:w="1805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00" w:before="6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родств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Год, место рождения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Место работы, должност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360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Адрес места жительства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right="180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00"/>
                              <w:ind w:left="22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left" w:pos="7554" w:leader="underscore"/>
          <w:tab w:val="left" w:pos="10115" w:leader="underscore"/>
          <w:tab w:val="left" w:pos="10628" w:leader="underscore"/>
        </w:tabs>
        <w:spacing w:lineRule="exact" w:line="278" w:before="0" w:after="759"/>
        <w:ind w:left="20" w:right="260" w:firstLine="320"/>
        <w:jc w:val="left"/>
        <w:rPr/>
      </w:pPr>
      <w:r>
        <w:rPr/>
        <w:t>Имеются ли у Вас или жены (мужа) родственники, постоянно проживающие за границей (укажите их фамилии, имя, отчество, год рождения, степень родства, место жительства, с какого времени они проживают за границей)</w:t>
        <w:tab/>
        <w:tab/>
        <w:tab/>
        <w:tab/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783"/>
        <w:ind w:left="362" w:hanging="0"/>
        <w:jc w:val="left"/>
        <w:rPr/>
      </w:pPr>
      <w:r>
        <w:rPr/>
        <w:t xml:space="preserve">Имеете ли Вы заграничный паспорт </w:t>
        <w:softHyphen/>
        <w:softHyphen/>
        <w:t>( серия, номер, когда и кем выдан) _____________________________________________________________________________________________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left" w:pos="7223" w:leader="underscore"/>
          <w:tab w:val="left" w:pos="10175" w:leader="underscore"/>
        </w:tabs>
        <w:spacing w:lineRule="auto" w:line="240"/>
        <w:ind w:left="340" w:hanging="0"/>
        <w:rPr/>
      </w:pPr>
      <w:r>
        <w:rPr/>
        <w:t>Отношение к воинской обязанности и воинское звание</w:t>
        <w:tab/>
        <w:tab/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left" w:pos="10175" w:leader="underscore"/>
        </w:tabs>
        <w:spacing w:lineRule="exact" w:line="797"/>
        <w:ind w:left="340" w:hanging="0"/>
        <w:rPr/>
      </w:pPr>
      <w:r>
        <w:rPr/>
        <w:t xml:space="preserve">Домашний адрес и номер телефона </w:t>
        <w:tab/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3" w:leader="none"/>
          <w:tab w:val="left" w:pos="10175" w:leader="underscore"/>
        </w:tabs>
        <w:spacing w:lineRule="exact" w:line="797"/>
        <w:ind w:left="340" w:hanging="0"/>
        <w:rPr/>
      </w:pPr>
      <w:r>
        <w:rPr/>
        <w:t xml:space="preserve">Паспорт или документ его заменяющий </w:t>
        <w:tab/>
      </w:r>
    </w:p>
    <w:p>
      <w:pPr>
        <w:pStyle w:val="5"/>
        <w:shd w:fill="auto" w:val="clear"/>
        <w:spacing w:lineRule="exact" w:line="200" w:before="0" w:after="150"/>
        <w:ind w:left="380" w:hanging="0"/>
        <w:jc w:val="center"/>
        <w:rPr/>
      </w:pPr>
      <w:r>
        <w:rPr/>
        <w:t>(номер, серия, кем и когда выдан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663" w:leader="none"/>
        </w:tabs>
        <w:spacing w:lineRule="exact" w:line="278"/>
        <w:ind w:left="340" w:hanging="0"/>
        <w:rPr/>
      </w:pPr>
      <w:r>
        <w:rPr/>
        <w:t>Дополнительные сведения (государственные награды, участие в выборных представительных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  <w:t xml:space="preserve">органах, а так же другая информация, которую оформляемый желает сообщить о себе) </w:t>
        <w:tab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margin">
                  <wp:posOffset>7882255</wp:posOffset>
                </wp:positionV>
                <wp:extent cx="368935" cy="58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.6pt;mso-wrap-distance-left:5pt;mso-wrap-distance-right:5pt;mso-wrap-distance-top:0pt;mso-wrap-distance-bottom:0pt;margin-top:620.65pt;mso-position-vertical-relative:margin;margin-left: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  <w:t>18.Мне известно, что заведомо ложные сведения, сообщенные о себе в анкете, могут повлечь отказ в оформлении допуска. На проведение в отношении меня проверочных мероприятий органами Федеральной службы безопасности Российской Федерации согласен(на).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  <w:t>«____»___________________ 20 ____г.                                                           Подпись______________________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exact" w:line="278"/>
        <w:ind w:left="20" w:hanging="0"/>
        <w:rPr/>
      </w:pPr>
      <w:r>
        <w:rPr/>
      </w:r>
    </w:p>
    <w:p>
      <w:pPr>
        <w:pStyle w:val="31"/>
        <w:shd w:fill="auto" w:val="clear"/>
        <w:spacing w:before="0" w:after="440"/>
        <w:ind w:left="2280" w:right="580" w:hanging="0"/>
        <w:rPr/>
      </w:pPr>
      <w:r>
        <w:rPr/>
      </w:r>
    </w:p>
    <w:p>
      <w:pPr>
        <w:pStyle w:val="31"/>
        <w:shd w:fill="auto" w:val="clear"/>
        <w:spacing w:before="0" w:after="440"/>
        <w:ind w:left="2280" w:right="580" w:hanging="0"/>
        <w:rPr>
          <w:sz w:val="24"/>
        </w:rPr>
      </w:pPr>
      <w:r>
        <w:rPr>
          <w:sz w:val="24"/>
        </w:rPr>
        <w:t>Фотография и данные о трудовой деятельности и об учебе оформляемого лица соответствуют документам, удостоверяющим личность, записям в трудовой, книжке, документам об образовании и воинской службе.</w:t>
      </w:r>
    </w:p>
    <w:p>
      <w:pPr>
        <w:pStyle w:val="Style15"/>
        <w:shd w:fill="auto" w:val="clear"/>
        <w:spacing w:lineRule="auto" w:line="240" w:before="0" w:after="312"/>
        <w:ind w:left="120" w:hanging="0"/>
        <w:rPr/>
      </w:pPr>
      <w:r>
        <w:rPr/>
        <w:t>М.П.</w:t>
        <w:tab/>
        <w:tab/>
        <w:tab/>
        <w:tab/>
        <w:tab/>
        <w:tab/>
        <w:tab/>
        <w:t>____________________________________________________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, фамилия работника кадрового аппарата)</w:t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ind w:left="20" w:hanging="0"/>
        <w:rPr/>
      </w:pPr>
      <w:r>
        <w:rPr/>
      </w:r>
    </w:p>
    <w:p>
      <w:pPr>
        <w:sectPr>
          <w:type w:val="nextPage"/>
          <w:pgSz w:w="11906" w:h="16838"/>
          <w:pgMar w:left="542" w:right="513" w:gutter="0" w:header="0" w:top="636" w:footer="0" w:bottom="28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tabs>
          <w:tab w:val="clear" w:pos="708"/>
          <w:tab w:val="left" w:pos="10175" w:leader="underscore"/>
        </w:tabs>
        <w:spacing w:lineRule="auto" w:line="240"/>
        <w:rPr/>
      </w:pPr>
      <w:r>
        <w:rPr/>
        <w:t>«_____»______________________20__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9"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420"/>
    </w:pPr>
    <w:rPr>
      <w:color w:val="000000"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52"/>
      <w:jc w:val="both"/>
    </w:pPr>
    <w:rPr>
      <w:b/>
      <w:bCs/>
      <w:color w:val="000000"/>
      <w:spacing w:val="-10"/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840" w:after="300"/>
    </w:pPr>
    <w:rPr>
      <w:color w:val="000000"/>
      <w:sz w:val="20"/>
      <w:szCs w:val="20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54" w:before="900" w:after="420"/>
    </w:pPr>
    <w:rPr>
      <w:color w:val="000000"/>
      <w:sz w:val="20"/>
      <w:szCs w:val="20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78" w:before="0" w:after="420"/>
    </w:pPr>
    <w:rPr>
      <w:b/>
      <w:bCs/>
      <w:color w:val="000000"/>
      <w:spacing w:val="-10"/>
      <w:sz w:val="23"/>
      <w:szCs w:val="23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0"/>
    </w:pPr>
    <w:rPr>
      <w:color w:val="000000"/>
      <w:sz w:val="18"/>
      <w:szCs w:val="18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 Narrow" w:hAnsi="Arial Narrow" w:eastAsia="Arial Narrow" w:cs="Arial Narrow"/>
      <w:color w:val="000000"/>
      <w:spacing w:val="-10"/>
      <w:sz w:val="17"/>
      <w:szCs w:val="17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6"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Adm29</dc:creator>
  <dc:description/>
  <dc:language>en-US</dc:language>
  <cp:lastModifiedBy>Adm29</cp:lastModifiedBy>
  <dcterms:modified xsi:type="dcterms:W3CDTF">2013-04-15T08:54:00Z</dcterms:modified>
  <cp:revision>1</cp:revision>
  <dc:subject/>
  <dc:title>АНКЕТА</dc:title>
</cp:coreProperties>
</file>