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29.05.2020   № 6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объектов жилищно-коммунального комплекса 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0-2021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244"/>
        <w:gridCol w:w="1870"/>
        <w:gridCol w:w="1559"/>
        <w:gridCol w:w="2268"/>
        <w:gridCol w:w="17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выполнен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жилого фонд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даний к эксплуатации в зимних услов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жилых домов и общежи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4  ж.д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товарищества собственников жилья (ТСЖ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плового контура дошкольных и школьных общеобразовательных организаций; зданий и сооружений комитета культуры и спорта, поликлиники, городской больн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административн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АЗ ЗАТО г. Радуж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административными зданиям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ровель 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, текущий ремонт элеваторов, трубопроводной системы и замена запорной арматуры ж.домов и др. муниципальных зданий          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е организации, ТСЖ, Владель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системы отопления жил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управляющих организаций, ТСЖ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отельных к эксплуатации в зимних условиях</w:t>
            </w:r>
            <w:r>
              <w:rPr>
                <w:sz w:val="24"/>
                <w:szCs w:val="24"/>
              </w:rPr>
              <w:t xml:space="preserve">, в том числе: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энергоснабжающей организации ЗАО «Радугаэнер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х учреждений; 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Радугаэнерго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бака-аккумулятора центральной котельной квартал 13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 МБОУ СОШ №1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МБДОУ ЦРР д/сад №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ГБУЗ «Городская больница ЗАТО г. Радужный»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БУЗ «Городская больни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наружных тепло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ей и сетей горячего водоснабжения, в том числе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энергоснабжающей организации ЗАО «Радугаэнерго»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0г –25.06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дугаэнерго"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ГКМХ»</w:t>
            </w:r>
            <w:r>
              <w:rPr>
                <w:color w:val="FF0000"/>
                <w:sz w:val="24"/>
                <w:szCs w:val="24"/>
              </w:rPr>
              <w:t xml:space="preserve">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ружных сетей отопления под пешеходной дорожкой д-400 от ТК-15-1 к ЦТП-1 (квартал 9 стр. 3/1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горячего водоснабжения от ТК-1-32 до ТК-1-32´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я регистрационный номер 2015-01-ТС от 17.09.2015г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ГКМХ»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горячего водоснабжения, проходящих транзитом в подвале жилого дома №16 квартала 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67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горячего водоснабжения от ТК-3-31 до       ТК-3-30 квартала 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20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горячего водоснабжения от  ТК-3-21 д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 №19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 наружных сетей   горячего водоснабжения от   ТК-3-14 до жилого дома № 12 квартал 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и  горячего водоснабжения от       ТК-1-14 до ТК-1-13´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и  горячего водоснабжения от       тепловой камеры у мини-котельной до здания детского сада № 5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и  горячего водоснабжения от       жилого дома №4 квартала 1 до ТК-1-14 квартал 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 ЦТП-1, ЦТП-3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водозаборных соо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(1 шт.), артезианских скважин (16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х станций водопровод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наружных сетей холодного водоснабжения</w:t>
            </w:r>
          </w:p>
          <w:p>
            <w:pPr>
              <w:pStyle w:val="TextBody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  от  ВК-61 до ВК-60 до 3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 «Радугаэне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ПГ-16 до ПГ-79 квартал 1   (1 этап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ружных сетей холодного водоснабжения на территории горбольницы от ВК-17-21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-17-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ВК-5 до ПГ-6 квартал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пожарных гидрантов на наружных сетях водопров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водоот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абот по подготовке очистных сооружений канализации ОССГ к работе в зим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одопроводных, канализационных и тепловых сете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( МУП ВКТС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насосных станций к работе в зимний период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сетей к работе в зимний период, в том числе ремонт канализационных колодцев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ктрических сетей и объектов энергохозяйств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ельной линии 10 кВ от ЦТП-1 до ТП-15-30 (2 кабеля по 430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ельной линии 10 кВ от ЦРП-7 до ТП-15-16 (2 кабеля по 600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лично-дорожной с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егоуборочной техники, спецавтотранспо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о-соляной смеси для устранения зимней скользк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 м3 пес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 тн сол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участка кольцевой автомобильной дороги вокруг 1 и 3 кварталов (от жилого дома № 19 1квартала до дома № 22а (магазин "Магнит") 1квартала и от жилого дома №28 1квартала до  жилого дома № 32 1квартала на территории ЗАТО г.Радуж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0 по 0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А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кольцевой автомобильной дороги вокруг 1 и 3 кварталов (от жилого дома №31 до жилого дома №33 квартала 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А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оровых территорий многоквартирных домов № 7, №35, №36, №37 квартала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ЕС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свещения участка автомобильной дороги протяженностью от д. №150 квартала 17 до перекрестка у ж.д. №1 квартала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5.2020 по 17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ПЛЮС-Н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подъездной дороги от жилого дома № 33 квартала 1 до КЦ «Досуг»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орстр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емонт пешеходных дорожек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А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монт пожарного проезда и тротуара вдоль жилого дома №13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р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О «Радугаэнерго»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ливневой кан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ведение профилактических работ по подготовке сетей ливневой канализации к работе в зимний период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оведение  работ по подготовке ливневых колодцев к работе в зимний период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профилактических работ по подготовке дренажной насосной станции и насосов в дренажных колодцах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резервных источников электроснаб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ни ТЭЦ-3,2 мВт – 2 шт.</w:t>
            </w:r>
          </w:p>
          <w:p>
            <w:pPr>
              <w:pStyle w:val="Normal"/>
              <w:rPr/>
            </w:pPr>
            <w:r>
              <w:rPr/>
              <w:t>(стационар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ЭС-200 кВт – 1 шт.</w:t>
            </w:r>
          </w:p>
          <w:p>
            <w:pPr>
              <w:pStyle w:val="Normal"/>
              <w:rPr/>
            </w:pPr>
            <w:r>
              <w:rPr/>
              <w:t>(передвиж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ru-RU"/>
              </w:rPr>
              <w:t>GG</w:t>
            </w:r>
            <w:r>
              <w:rPr>
                <w:b w:val="false"/>
                <w:lang w:val="ru-RU" w:eastAsia="ru-RU"/>
              </w:rPr>
              <w:t>-2,8 кВт –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 w:eastAsia="ru-RU"/>
              </w:rPr>
              <w:t>SP7-10-15</w:t>
            </w:r>
            <w:r>
              <w:rPr>
                <w:b w:val="false"/>
                <w:lang w:val="ru-RU" w:eastAsia="ru-RU"/>
              </w:rPr>
              <w:t xml:space="preserve"> 20 кВт  -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втономный источник питания мощностью 2,8 кВт </w:t>
            </w:r>
            <w:r>
              <w:rPr>
                <w:b w:val="false"/>
                <w:sz w:val="20"/>
                <w:szCs w:val="20"/>
                <w:lang w:val="ru-RU" w:eastAsia="ru-RU"/>
              </w:rPr>
              <w:t>(передвижной</w:t>
            </w:r>
            <w:r>
              <w:rPr>
                <w:b w:val="false"/>
                <w:lang w:val="ru-RU" w:eastAsia="ru-RU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втономный источник питания мощностью 3,2 кВт  </w:t>
            </w:r>
            <w:r>
              <w:rPr>
                <w:b w:val="false"/>
                <w:sz w:val="20"/>
                <w:szCs w:val="20"/>
                <w:lang w:val="ru-RU" w:eastAsia="ru-RU"/>
              </w:rPr>
              <w:t>(передвижной</w:t>
            </w:r>
            <w:r>
              <w:rPr>
                <w:b w:val="false"/>
                <w:lang w:val="ru-RU" w:eastAsia="ru-RU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предприятиях жилищно-коммунального комплек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дугаэнерго"</w:t>
            </w:r>
          </w:p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резервного топли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М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. главы администрации города по городскому хозяйству                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«ЖКХ»                                                                                                                                                                      А.Н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ВКТС                                                                                                                                                                         Е. В. Акс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701" w:footer="0" w:bottom="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по подгот к з 2013-2014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4:00Z</dcterms:created>
  <dc:creator>user</dc:creator>
  <dc:description/>
  <cp:keywords/>
  <dc:language>en-US</dc:language>
  <cp:lastModifiedBy>adm11</cp:lastModifiedBy>
  <cp:lastPrinted>2020-05-27T12:53:00Z</cp:lastPrinted>
  <dcterms:modified xsi:type="dcterms:W3CDTF">2020-06-01T10:56:00Z</dcterms:modified>
  <cp:revision>117</cp:revision>
  <dc:subject/>
  <dc:title> </dc:title>
</cp:coreProperties>
</file>