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ЕСТР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зрешений (уведомлений) на строительство</w:t>
      </w:r>
      <w:r>
        <w:rPr>
          <w:sz w:val="24"/>
          <w:szCs w:val="24"/>
        </w:rPr>
        <w:t xml:space="preserve">,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ыданных администрацией ЗАТО г. Радужный Владимирской области  в 2020 году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состоянию на 20.12.2020 г.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44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02"/>
        <w:gridCol w:w="2835"/>
        <w:gridCol w:w="4395"/>
        <w:gridCol w:w="3118"/>
      </w:tblGrid>
      <w:tr>
        <w:trPr>
          <w:trHeight w:val="3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явител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выдачи разрешения </w:t>
            </w:r>
          </w:p>
          <w:p>
            <w:pPr>
              <w:pStyle w:val="Normal"/>
              <w:jc w:val="center"/>
              <w:rPr/>
            </w:pPr>
            <w:r>
              <w:rPr/>
              <w:t>на строительство (уведомлен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выданного разрешения (уведомления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овая коте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Владимирский стандарт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</w:t>
            </w:r>
            <w:r>
              <w:rPr>
                <w:lang w:val="en-US"/>
              </w:rPr>
              <w:t>RU</w:t>
            </w:r>
            <w:r>
              <w:rPr/>
              <w:t xml:space="preserve"> 33305000-309-2020</w:t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1</w:t>
            </w:r>
          </w:p>
        </w:tc>
      </w:tr>
      <w:tr>
        <w:trPr>
          <w:trHeight w:val="1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сооружения 1 СП-4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е казённое предприятие «Государственный лазерный полигон «Радуг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.2012 г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01.2020 г. срок действия разрешения продлен до 31.12.2020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33305000-13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сооружений в 13/4 и 13/13 квартал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е казённое предприятие «Государственный лазерный полигон «Радуг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.2014 г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01.2020 г. срок действия разрешения продлен до 31.12.2020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33305000-18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х изготовления пластмассовых и холодно-штамповочных дета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Формула заземления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19.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.012.2020 г. срок действия разрешения продлен до 31.12.2020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RU 33305000-306-201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нструкция цеха по производству колбасных изделий (4-й этап строительств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Владимирский стандарт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RU 33305000-310-20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нструкция соор. № 4 и склада под производственное зд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Орион-Р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2019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4.02.2020 </w:t>
            </w:r>
            <w:r>
              <w:rPr>
                <w:sz w:val="22"/>
                <w:szCs w:val="22"/>
              </w:rPr>
              <w:t>срок действия разрешения продлен до 01.02.2022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</w:t>
            </w:r>
            <w:r>
              <w:rPr>
                <w:lang w:val="en-US"/>
              </w:rPr>
              <w:t>RU</w:t>
            </w:r>
            <w:r>
              <w:rPr/>
              <w:t xml:space="preserve"> 33305000-294-201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грейная коте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Владимирский стандарт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12.2019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3.2020 в разрешение внесены изме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3-</w:t>
            </w: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 xml:space="preserve"> 33305000-308-201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 № 29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Строительная фирма Спектр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</w:t>
            </w:r>
            <w:r>
              <w:rPr>
                <w:lang w:val="en-US"/>
              </w:rPr>
              <w:t>RU</w:t>
            </w:r>
            <w:r>
              <w:rPr/>
              <w:t xml:space="preserve"> 33305000-311-20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ивно-складское зд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</w:t>
            </w:r>
            <w:r>
              <w:rPr>
                <w:lang w:val="en-US"/>
              </w:rPr>
              <w:t>RU</w:t>
            </w:r>
            <w:r>
              <w:rPr/>
              <w:t xml:space="preserve"> 33305000-312-2020</w:t>
            </w:r>
          </w:p>
        </w:tc>
      </w:tr>
      <w:tr>
        <w:trPr>
          <w:trHeight w:val="1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скла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Владимирский стандарт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.2018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5.2020 в разрешение внесены изме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3-</w:t>
            </w: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 xml:space="preserve"> 33305000-282-20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х обвалки говяди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Владимирский стандарт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RU 33305000-313-20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6.2018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5.2020 в разрешение внесены изме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RU 33305000-286-20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нструкция индивидуального жилого 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тройМастер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6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RU 33305000-314-20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ное зд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тройМастер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6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RU 33305000-315-20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7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здания теплой автостоянки на 4 бокса (корпус № 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 «Электон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7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</w:t>
            </w:r>
            <w:r>
              <w:rPr>
                <w:lang w:val="en-US"/>
              </w:rPr>
              <w:t>RU</w:t>
            </w:r>
            <w:r>
              <w:rPr/>
              <w:t xml:space="preserve"> 33305000-316-20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8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сооружения 1 СП-4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е казённое предприятие «Государственный лазерный полигон «Радуг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.2012 г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08.2020 г. срок действия разрешения продлен до 31.12.2021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33305000-13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сооружений в 13/4 и 13/13 квартал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е казённое предприятие «Государственный лазерный полигон «Радуг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.2014 г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08.2020 г. срок действия разрешения продлен до 31.12.2021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33305000-18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автомастерских под цех металлических издел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Метод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RU 33305000-317-20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сооружения  открытая автостоянка под здание торгового цент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Книгина Е.Ю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RU 33305000-318-20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Начальник отдела архитекту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и градостроительства МКУ "ГКМХ"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главный архитектор                                                                                                      А.А. Лифан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Э.З. Луговенко</w:t>
      </w:r>
    </w:p>
    <w:p>
      <w:pPr>
        <w:pStyle w:val="Normal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3-61-9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зрешений на ввод объектов в эксплуатацию (уведомлений)</w:t>
      </w:r>
      <w:r>
        <w:rPr>
          <w:sz w:val="24"/>
          <w:szCs w:val="24"/>
        </w:rPr>
        <w:t>,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ыданных администрацией  ЗАТО г. Радужный Владимирской области  в 2020 году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состоянию на 20.12.2020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1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544"/>
        <w:gridCol w:w="3685"/>
        <w:gridCol w:w="2835"/>
        <w:gridCol w:w="3402"/>
      </w:tblGrid>
      <w:tr>
        <w:trPr>
          <w:trHeight w:val="4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яв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дачи разрешения на ввод в эксплуатацию (уведомле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выданного разрешения (уведомления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.01.202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ещение гаража в ГСК № 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ое лиц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выдаче разрешения</w:t>
            </w:r>
          </w:p>
          <w:p>
            <w:pPr>
              <w:pStyle w:val="Normal"/>
              <w:jc w:val="center"/>
              <w:rPr/>
            </w:pPr>
            <w:r>
              <w:rPr/>
              <w:t>на ввод в эксплуатац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01.202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ещения гаражей в ГСК № 1, ГСК № 2, ГСК «Автомобилист», ГСК № 6 и хозблока в БСК №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2020, 27.01.2020, 28.01.2020, 29.01.2020</w:t>
            </w:r>
          </w:p>
          <w:p>
            <w:pPr>
              <w:pStyle w:val="Normal"/>
              <w:jc w:val="center"/>
              <w:rPr/>
            </w:pPr>
            <w:r>
              <w:rPr/>
              <w:t>06.02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ы в выдаче разрешения на ввод в эксплуатац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х по производству ж/б издел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</w:t>
            </w:r>
            <w:r>
              <w:rPr>
                <w:lang w:val="en-US"/>
              </w:rPr>
              <w:t>RU</w:t>
            </w:r>
            <w:r>
              <w:rPr/>
              <w:t xml:space="preserve"> 33305000-295-2019</w:t>
            </w:r>
          </w:p>
        </w:tc>
      </w:tr>
      <w:tr>
        <w:trPr>
          <w:trHeight w:val="5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мещения гаражей в ГСК № 2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ГСК № 6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2020, 13.03.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ы в выдаче разрешения на ввод в эксплуатац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мещения гаражей в ГСК № 4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ГСК № 6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2020, 04.06.2020, 09.06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ы в выдаче разрешения на ввод в эксплуатац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6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омещение гаража в ГСК № 6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выдаче разрешения на ввод в эксплуатац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7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vanish/>
              </w:rPr>
              <w:t xml:space="preserve"> Колуковты, двери - стальные  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 xml:space="preserve"> </w:t>
            </w:r>
            <w:r>
              <w:rPr>
                <w:vanish/>
              </w:rPr>
              <w:t xml:space="preserve">информации во Владимирской области 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8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8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х обвалки говядин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Владимирский стандар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8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RU 33305000-313-20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омещения гаражей в ГСК № 2, ГСК № 4,  ГСК № 6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2020, 08.09.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ы в выдаче разрешения на ввод в эксплуатац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теплой стоянки на 2 бок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 «Элект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</w:t>
            </w:r>
            <w:r>
              <w:rPr>
                <w:lang w:val="en-US"/>
              </w:rPr>
              <w:t>RU</w:t>
            </w:r>
            <w:r>
              <w:rPr/>
              <w:t xml:space="preserve"> 33305000-307-201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здания теплой автостоянки на 4 бокса (корпус № 7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 «Элект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</w:t>
            </w:r>
            <w:r>
              <w:rPr>
                <w:lang w:val="en-US"/>
              </w:rPr>
              <w:t>RU</w:t>
            </w:r>
            <w:r>
              <w:rPr/>
              <w:t xml:space="preserve"> 33305000-316-20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ещения гаража в ГСК № 2, хозблока в БСК №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2020, 08.10.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ы в выдаче разрешения на ввод в эксплуатац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нструкция цеха по производству колбасных изделий (4 этап строительств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Владимирский стандар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10.202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</w:t>
            </w:r>
            <w:r>
              <w:rPr>
                <w:lang w:val="en-US"/>
              </w:rPr>
              <w:t>RU</w:t>
            </w:r>
            <w:r>
              <w:rPr/>
              <w:t xml:space="preserve"> 33305000-310-20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овая котель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Владимирский стандар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</w:t>
            </w:r>
            <w:r>
              <w:rPr>
                <w:lang w:val="en-US"/>
              </w:rPr>
              <w:t>RU</w:t>
            </w:r>
            <w:r>
              <w:rPr/>
              <w:t xml:space="preserve"> 33305000-309-20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ещения хозблока в БСК №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выдаче разрешения на ввод в эксплуатац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омещение гаража в ГСК № 1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.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выдаче разрешения на ввод в эксплуатац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мещения гаражей в ГСК № 6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20, 11.12.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ы в выдаче разрешения на ввод в эксплуатацию</w:t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Начальник отдела архитекту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и градостроительства МКУ "ГКМХ"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главный архитектор                                                                                                А.А. Лиф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Э.З. Луговенко</w:t>
      </w:r>
    </w:p>
    <w:p>
      <w:pPr>
        <w:pStyle w:val="Normal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3-61-90</w:t>
      </w:r>
    </w:p>
    <w:sectPr>
      <w:type w:val="nextPage"/>
      <w:pgSz w:orient="landscape" w:w="15840" w:h="12240"/>
      <w:pgMar w:left="567" w:right="1383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Bookman Old Style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8:40:00Z</dcterms:created>
  <dc:creator>Архитектура</dc:creator>
  <dc:description/>
  <dc:language>en-US</dc:language>
  <cp:lastModifiedBy>User</cp:lastModifiedBy>
  <cp:lastPrinted>2019-06-19T16:12:00Z</cp:lastPrinted>
  <dcterms:modified xsi:type="dcterms:W3CDTF">2020-12-22T08:42:00Z</dcterms:modified>
  <cp:revision>6</cp:revision>
  <dc:subject/>
  <dc:title>АДМИНИСТРАЦИЯ</dc:title>
</cp:coreProperties>
</file>