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1.2020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9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2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производству колбасных изделий (4-й этап стро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0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и склада под производствен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20 </w:t>
            </w:r>
            <w:r>
              <w:rPr>
                <w:sz w:val="22"/>
                <w:szCs w:val="22"/>
              </w:rPr>
              <w:t>срок действия разрешения продлен до 01.02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12.201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1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обвалки говя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3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4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5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теплой автостоянки на 4 бокса (корпус №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6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2020 г. срок действия разрешения продлен до 31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2020 г. срок действия разрешения продлен до 31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астерских под цех металличе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7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ооружения  открытая автостоянка под здание тор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нигин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8-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1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гаражей в ГСК № 1, ГСК № 2, ГСК «Автомобилист», ГСК № 6 и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0, 27.01.2020, 28.01.2020, 29.01.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 по производству ж/б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295-2019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я гаражей в ГСК № 2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, 13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я гаражей в ГСК № 4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, 04.06.2020, 09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гаража в 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vanish/>
                <w:sz w:val="18"/>
                <w:szCs w:val="18"/>
              </w:rPr>
              <w:t xml:space="preserve"> Колуковты, двери - стальны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</w:rPr>
              <w:t xml:space="preserve">информации во Владимирской области 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обвалки говя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RU 33305000-313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я гаражей в ГСК № 2, ГСК № 4,  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9.2020, 08.09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плой стоянки на 2 бо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307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теплой автостоянки на 4 бокса (корпус №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316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гаража в ГСК № 2,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0, 08.10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цеха по производству колбасных изделий (4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0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310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309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гаража в ГСК №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9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0-11-25T13:46:00Z</dcterms:modified>
  <cp:revision>6</cp:revision>
  <dc:subject/>
  <dc:title>АДМИНИСТРАЦИЯ</dc:title>
</cp:coreProperties>
</file>