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6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977"/>
        <w:gridCol w:w="4253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ооружения 1 СП-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ооружений в 13/4 и 13/13 кварт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изготовления пластмассовых и холодно-штамповочных дета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мула зазем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оор. № 4 и склада под производствен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 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грейная ко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12.2019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-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33305000-30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№ 2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31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складск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312-2020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5.2018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-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33305000-28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обвалки говя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RU 33305000-313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6.201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RU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ндивидуаль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аст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RU 33305000-314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аст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RU 33305000-315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6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по производству ж/б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95-2019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, 13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я гаражей в ГСК № 4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, 04.06.2020, 09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4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0-06-22T06:46:00Z</dcterms:modified>
  <cp:revision>9</cp:revision>
  <dc:subject/>
  <dc:title>АДМИНИСТРАЦИЯ</dc:title>
</cp:coreProperties>
</file>