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bCs/>
          <w:caps/>
          <w:sz w:val="16"/>
          <w:u w:val="single"/>
        </w:rPr>
      </w:pPr>
      <w:r>
        <w:rPr>
          <w:b/>
          <w:bCs/>
          <w:caps/>
          <w:spacing w:val="140"/>
          <w:sz w:val="28"/>
        </w:rPr>
        <w:t>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5.11.2016                                                                                                       № 184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водного годового плана ремонтов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источников тепловой энергии и тепловых сетей на 2017 год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ab/>
        <w:t>В целях  реализации вопросов местного значения по организации обеспечения надежного теплоснабжения потребителей 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27.07.2010 г. № 190-ФЗ «О теплоснабжении», постановлением Правительства Российской Федерации от 06.09.2012  г. № 889 «О выводе в ремонт и из эксплуатации источников тепловой энергии и тепловых сетей»,  руководствуясь статьей 36 Устава муниципального образования ЗАТО                    г. Радужный Владим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1. Утвердить сводный годовой план ремонтов источников тепловой энергии и тепловых сетей на 2017 год согласно приложению.</w:t>
      </w:r>
    </w:p>
    <w:p>
      <w:pPr>
        <w:pStyle w:val="TextBody"/>
        <w:ind w:firstLine="708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города по городскому хозяйству.</w:t>
      </w:r>
    </w:p>
    <w:p>
      <w:pPr>
        <w:pStyle w:val="TextBody"/>
        <w:ind w:firstLine="708"/>
        <w:rPr/>
      </w:pPr>
      <w:r>
        <w:rPr>
          <w:szCs w:val="28"/>
        </w:rPr>
        <w:t>3. Настоящее постановление вступает в силу со дня подписания и подлежит официальному опубликованию в информационном бюллетене администрации ЗАТО г. Радужный Владимирской области «Радуга-информ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134" w:right="1134" w:gutter="0" w:header="0" w:top="510" w:footer="0" w:bottom="510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</w:t>
        <w:tab/>
        <w:tab/>
        <w:tab/>
        <w:tab/>
        <w:tab/>
        <w:t xml:space="preserve">                                   С.А. Найдухов</w:t>
      </w:r>
    </w:p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риложение к</w:t>
      </w:r>
      <w:r>
        <w:rPr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/>
      </w:pPr>
      <w:r>
        <w:rPr>
          <w:sz w:val="24"/>
          <w:szCs w:val="26"/>
        </w:rPr>
        <w:t xml:space="preserve">                                                  </w:t>
      </w:r>
      <w:r>
        <w:rPr>
          <w:sz w:val="24"/>
          <w:szCs w:val="26"/>
        </w:rPr>
        <w:t>постановлению администрации ЗАТО г. Радужный</w:t>
      </w:r>
    </w:p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</w:t>
      </w:r>
      <w:r>
        <w:rPr>
          <w:sz w:val="24"/>
          <w:szCs w:val="26"/>
        </w:rPr>
        <w:t>Владимирской области</w:t>
      </w:r>
    </w:p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</w:t>
      </w:r>
      <w:r>
        <w:rPr>
          <w:sz w:val="24"/>
          <w:szCs w:val="26"/>
        </w:rPr>
        <w:t>от 25.11.2016  № 18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й годовой 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ремонтов источников тепловой энергии и тепловых сетей на 2017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95"/>
        <w:gridCol w:w="3212"/>
        <w:gridCol w:w="1794"/>
        <w:gridCol w:w="4943"/>
        <w:gridCol w:w="232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сточника теплоснабж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орудования, участков тепловых сетей, вид ремон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ремо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отключаемых потребите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плановый ремон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ая котельная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тельный агрегат ПТВМ-30М №4в - текущий ремон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01.06.2017 г -30.06.2017 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одовым планом технического обслуживания и ремонта энергооборудования на 2017 год.  Участок котельных установок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тельный агрегат ПТВМ-30М №5 - текущий ремон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03.07. 2017 г - 31.07.2017 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тельный агрегат ДЕ4-14ГМО №1   - текущий ремон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03.07.2017 г -31.07.2017 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тельный агрегат ДКВРВ-10/13-115 №2- текущий ремон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01.08.2017 г - 31.08.2017 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тельный агрегат ДКВРВ-10/13-115 №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кущий ремон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03.07.2017 - 31.07.2017 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ый агрегат ДЕ-16/14 №4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кущий ремон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01.06.2017 г -30.06.2017 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ый агрегат КВГМ-50 №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кущий ремон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01.08.2017 г - 31.08.2017 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ый агрегат КВГМ-50 №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кущий ремон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03.07.2017 г - 31.07.2017 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з отключения потребителей  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монт пароводяных подогревателей №1 и №2 в котельной ДК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01.02.2017 г -31.03.2017 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монт сетевых насосов 200Д90 №1 и №2 в котельной ДК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03.07.2017 г- 31.07.2017 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а охладителя выпара ОВА-2М в котельной ДК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0.2016 г- 30.10.2016 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на подпиточного насоса типа КМ-80/45 котельной КВГМ на насос </w:t>
            </w:r>
            <w:r>
              <w:rPr>
                <w:rFonts w:eastAsia="Calibri"/>
                <w:sz w:val="24"/>
                <w:szCs w:val="24"/>
                <w:lang w:val="en-US"/>
              </w:rPr>
              <w:t>WILO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65|10-36</w:t>
            </w:r>
            <w:r>
              <w:rPr>
                <w:rFonts w:eastAsia="Calibri"/>
                <w:sz w:val="24"/>
                <w:szCs w:val="24"/>
                <w:lang w:val="en-US"/>
              </w:rPr>
              <w:t>B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05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2017 </w:t>
            </w:r>
            <w:r>
              <w:rPr>
                <w:rFonts w:eastAsia="Calibri"/>
                <w:sz w:val="24"/>
                <w:szCs w:val="24"/>
              </w:rPr>
              <w:t>г.- 29.09.2017 г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автоматики котла КВГМ № 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05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2017 </w:t>
            </w:r>
            <w:r>
              <w:rPr>
                <w:rFonts w:eastAsia="Calibri"/>
                <w:sz w:val="24"/>
                <w:szCs w:val="24"/>
              </w:rPr>
              <w:t>г.- 29.09.2017 г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частотного преобразователя для управления двигателем сетевого насоса 1Д315/71А в ЦТП-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8.2017 г.- 31.08.2017 г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а дискового затвора на исходной воде ЦТП-1 на клапа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7.2017 г.- 31.07.2016 г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а насоса № 3 К90/55 на !Д200/90 ЦТП-3 с установкой задвижек с электропривод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9.2017 г.- 31.09.2017 г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ытание трубопроводов системы теплоснабжения города на прочность и плот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1.05.2017 г - 25.05.2017 г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ланом мероприятий по подготовке и проведению испытаний трубопроводов теплоснабжения на прочность и плотность на 2017 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 №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ЦТП-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 ремонт оборудования (полная остановка источника)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1 кварт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7.07.2017 г - 30.07.2017 г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се многоквартирные жилые дома города, объекты социально-культурного и производственного назначения 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соответствии с годовым планом технического обслуживания и ремонта внутриквартальных сетей отопления и ГВС на 2017 год. Участок тепловых сет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 №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ЦТП-3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 ремонт оборудования (полная остановка источника)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3 квартал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сетей теплоснабжения и горячего водоснабж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ый тепловой пункт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 (ЦТП-3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наружного циркуляционного трубопровода горячего водоснабжения  от ТК-3-2 до ТК-3-11а, длиной 216 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7.2017 г - 30.07.2017 г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Жилые дома № 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,2,3,4,5,6,7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20,21,22,23,25, 36,27,28,29,35а квартал 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ЦРР д/с №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еречнем ремонта тепловых сетей, подлежащих выполнению Концессионером за счет средств Концедента в 2017 году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онцессионное соглашение № 2015-01-ТС от 17.09.2015г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ый тепловой пункт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(ЦТП-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емонт наружных магистральных сетей горячего водоснабжения от ТК-1-42 до жилого до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1 квартала 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6.2017 г -12.06.2017 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Жилые дома №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8,29,30,31,32,33,34  квартала 1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 (ЦТП-3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наружных магистральных сетей горячего водоснабжения и отопления  от ТК-3-2 до ТК-3-3, ремонт ТК-3-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7.2017 г - 30.07.2017 г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Жилые дома №№ 1,2,3,4,5,6,7,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20,21,22,23,25, 36,27,28,29,35а  квартал 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ЦРР д/с №5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ый тепловой пункт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 (ЦТП-3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монт наружных магистральных сетей горячего водоснабжения в подвале жилого дома № 9 квартала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3.2017г - 31.03.2017 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Жилой дом № 8, 9  квартал 3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(ЦТП-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наружных магистральных сетей горячего водоснабжения в подвале жилого дома № 6 квартала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7.2017 г -30.07.2017 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Жилые дома № 3,4,5,6,10,11,12,12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ртала 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ДОД ЦВР «Лад», МБОУ СОШ №1,МБОУ СОШ №2, МБДОУ ЦРР д/с №3, МБОУ ДОД «ДШИ» *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Отключение потребителей только на время врезки  с 17.07.2017 г. по 30.07.2017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ый тепловой пункт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(ЦТП-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бака-аккумулятора горячей воды № 1 на ЦТП-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6.2017 г - 20.08.2017 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ый тепловой пун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 (ЦТП-3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наружных сетей отопления и горячего водоснабжения между многоквартирными жилыми домами №6 и №7 квартала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ГВС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8.2017 г - 14.08.2017 г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отоплени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8.2017г -21.08.2017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ремонте ГВС будут отключены жилые дома № 2,3,5,6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золяции тепловой сети надземной прокладки Д-800мм, протяженностью 53м, с применением пенополиуретановых скорлу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9.2017 г -25.09.2017 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ый тепловой пун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(ЦТП-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наружных магистральных сетей горячего водоснабжения в подвале жилого дома № 29 квартала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3.2017 г 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3.2017 г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ые дома № 28,29,30 квартала 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емонт сетей отопления от тепловой камеры до здания теплой стоянки крупногабаритного автотранспорта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ртал 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5.2017 г - 31.05.2017 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Зам. главы администрации города по городскому хозяйству                                                                                                                   А.В. Кол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инженер ЗАО «Радугаэнерго»                                                                                                                                                       А.В. Чечетов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textAlignment w:val="auto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2:00Z</dcterms:created>
  <dc:creator>UserNT</dc:creator>
  <dc:description/>
  <cp:keywords/>
  <dc:language>en-US</dc:language>
  <cp:lastModifiedBy>User</cp:lastModifiedBy>
  <cp:lastPrinted>2016-11-25T09:20:00Z</cp:lastPrinted>
  <dcterms:modified xsi:type="dcterms:W3CDTF">2017-09-25T08:46:00Z</dcterms:modified>
  <cp:revision>56</cp:revision>
  <dc:subject/>
  <dc:title> </dc:title>
</cp:coreProperties>
</file>