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7.05.2017                                                                                                    № 7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комплекса ЗАТО г. Радужный Владимирской области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к работе в осенне-зимний период  2017 – 2018 г .г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В целях реализации полномочий органов местного самоуправления, предусмотренных Федеральным законом от 06.10.2003 г. № 131-ФЗ «Об общих принципах организации местного самоуправления в Российской Федерации» и обеспечения своевременной подготовки объектов жилищно-коммунального комплекса ЗАТО г. Радужный Владимирской области к работе в осенне-зимний период 2017 – 2018 г. г., руководствуясь статьей 36 Устава муниципального образования ЗАТО г. Радужный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. Утвердить план мероприятий по подготовке объектов жилищно-коммунального комплекса ЗАТО г. Радужный Владимирской области к работе в осенне-зимний период 2017 – 2018 г. г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координации действий по исполнению плана мероприятий, своевременного финансирования и решения оперативных вопросов по подготовке жилищно-коммунального комплекса к осенне-зимнему периоду 2017 – 2018 г. г. создать комиссию под моим руководством 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</w:t>
        <w:tab/>
        <w:t xml:space="preserve">         Колуков А.В.      - замест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ы администрации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городск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Горшкова О.М. -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лавы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 финансам и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чальник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олков С.А.       -  генеральный директор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О "Радугаэнерг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пов В.А.         - председа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зенного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Городско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хозяйства»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  Аксенов Е.В.      - директор  муниципа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нитарного пред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допроводных, канализ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ционных и тепловых с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  Кулыгин В.А.    - директор муниципа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нитарного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Жилищно-коммунально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лкачев В.Г.    – начальник МКУ «Дорож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Працонь А.И.    – начальник  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чрезвычайным ситу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утилова Т.Н.   -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ивоварова О.В. - председатель Комитета по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культуре и спорту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3. Муниципальному казенному учреждению «Городской комитет муниципального хозяйства» при подготовке документации на проведение открытых аукционов в электронной форме и  бланков муниципальных заказов на выполнение работ путем проведения запроса котировок  по подготовке жилищно-коммунального комплекса ЗАТО г. Радужный Владимирской области к работе в осенне-зимний период  учитывать сроки выполнения работ, определенных в приложении к настоящему постановлению.</w:t>
      </w:r>
    </w:p>
    <w:p>
      <w:pPr>
        <w:pStyle w:val="TextBody"/>
        <w:ind w:left="-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4. Рекомендовать руководителям организаций, товариществ собственников жилья, осуществляющим работы по подготовке  объектов жилищно-коммунального комплекса к работе в осенне-зимний период, обеспечить соблюдение сроков выполнения работ, предусмотренных в приложении к настоящему постановлению</w:t>
      </w:r>
    </w:p>
    <w:p>
      <w:pPr>
        <w:pStyle w:val="TextBody"/>
        <w:ind w:left="-40" w:hanging="0"/>
        <w:rPr/>
      </w:pPr>
      <w:r>
        <w:rPr>
          <w:szCs w:val="28"/>
        </w:rPr>
        <w:tab/>
        <w:tab/>
        <w:t>5. Настоящее постановление вступает в силу со дня подписания и подлежит опубликованию в информационном бюллетене администрации ЗАТО г. Радужный Владимирской области  «Радуга-информ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С.А. Найдухов</w:t>
      </w:r>
    </w:p>
    <w:p>
      <w:pPr>
        <w:sectPr>
          <w:type w:val="nextPage"/>
          <w:pgSz w:w="12240" w:h="15840"/>
          <w:pgMar w:left="1701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ю  администрации ЗАТО г. 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17.05. 2017 г     № 7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объектов жилищно-коммунального комплекса ЗАТО г. Радужный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17-2018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2244"/>
        <w:gridCol w:w="1870"/>
        <w:gridCol w:w="1559"/>
        <w:gridCol w:w="2268"/>
        <w:gridCol w:w="17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выполнен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жилого фонд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зданий к эксплуатации в зимних услов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плового контура жилых домов и общежи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74  ж.д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, товарищества собственников жилья (ТСЖ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еплового контура дошкольных и школьных общеобразовательных организаций; зданий и сооружений комитета культуры и спорта, поликлиники, городской больн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разовательных учреждений; учреждени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 культуры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плового контура административного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АЗ ЗАТО г. Радужны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административными зданиям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ель жилых домов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текущий ремонт элеваторов, трубопроводной системы и замена запорной арматуры ж.домов и др. муниципальных 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74 шт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ие организации, ТСЖ, Владель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системы отопления жил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4 шт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ства управляющих организаций, ТСЖ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котельных к эксплуатации в зимних условиях</w:t>
            </w:r>
            <w:r>
              <w:rPr>
                <w:sz w:val="24"/>
                <w:szCs w:val="24"/>
              </w:rPr>
              <w:t xml:space="preserve">, в том числе: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энергоснабжающей организации ЗАО «Радугаэнер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ых учреждений; учреждения здравоохран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дугаэнер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Городск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Радугаэнерго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 МБОУ СОШ №1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 МБДОУ ЦРР д/сад №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ГБУЗ «Городская больница ЗАТО г. Радужный»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БУЗ «Городская больниц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наружных тепл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й и сетей горячего водоснабжения, в том числе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тепловых сетей на прочность и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9,1345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энергоснабжающей организации ЗАО «Радугаэнерго»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адугаэнерго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отопления от ТК до здания теплой стоянки крупногабаритного автотранспорта (10 кварта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 сетей горячего водоснабжения от ТК-1-42 до  жилого дома № 31 квартала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я регистрационный номер 2015-01-ТС от 17.09.2015г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наружных сетей горячего водоснабжения и отопления между жилыми домами №6 и №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наружных сетей горячего водоснабжения (циркуляционного трубопровода) от ТК-3-2 до ТК-3-11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оляции участка наружной тепловой сети Ду800 протяженностью 53 м (от ТП-110 в сторону котельной) квартал 13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наружных тепловых сетей от ТК-3-2 до ТК-3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 ЦТП-1, ЦТП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ка-аккумулятора № 1  ЦТП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ЦТП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водозаборных соор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й (1 шт.), артезианских скважин (16 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ых станций водопровода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наружных сетей холодного водоснабжения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43.32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от ВК-43 до ПГ-76 квартал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О «Радугаэнерг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магистрального водопровода от поворота на СП-13 до скважины №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пожарных гидрантов на наружных сетях водопров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истемы водоот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работ по подготовке очистных сооружений канализации ОССГ к работе в зим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водопроводных, канализационных и теплов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 МУП ВКТС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насосных станций к работе в зимний период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сетей к работе в зимний период, в том числе ремонт канализационных колодцев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участка напорного канализационного колл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 280 мм от КНС-49 до здания Минбанка квартал 9, протяженностью 800 м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участка напорного канализационного колл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80 мм от здания КПП-2 ЗАТО     г. Радужный, протяженностью 200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электрических сетей и объектов энергохозяй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улично-дорожной се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негоуборочной техники, спецавтотранспо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о-соляной смеси для устранения зимней скользкости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 м3 пе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0 тн сол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т перекрестка у жилого дома № 16 квартала 1 до ОССГ: второй  этап от ПК-7+50 до ПК-10+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0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рожни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лодорожки от КПП -1 ЗАТО г. Радужный  до городской больницы квартал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ых дорожек у средней общеобразовательной школы №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тротуара у пешеходного перехода от д. №22 3 квартала к зданию №68/3 квартал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тротуара от пешеходного перехода у жилого дома № 28 квартала 1 до стоянки для автомобилей у кольцевой дороги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у жилых домов № 28 и № 35а квартала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газ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4,658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О «Радугаэнерго»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ливневой канализаци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ие профилактических работ по подготовке сетей ливневой канализации к работе в зимний период     23,239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ие  работ по подготовке ливневых колодцев к работе в зимний период         669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ие профилактических работ по подготовке дренажной насосной станции и насосов в дренажных колодцах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резервных источников электроснабже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ни ТЭЦ-3,2 мВт – 2 шт.</w:t>
            </w:r>
          </w:p>
          <w:p>
            <w:pPr>
              <w:pStyle w:val="Normal"/>
              <w:rPr/>
            </w:pPr>
            <w:r>
              <w:rPr/>
              <w:t>(стационарны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ЭС-200 кВт – 1 шт.</w:t>
            </w:r>
          </w:p>
          <w:p>
            <w:pPr>
              <w:pStyle w:val="Normal"/>
              <w:rPr/>
            </w:pPr>
            <w:r>
              <w:rPr/>
              <w:t>(передвиж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 w:eastAsia="ru-RU"/>
              </w:rPr>
              <w:t>GG</w:t>
            </w:r>
            <w:r>
              <w:rPr>
                <w:b w:val="false"/>
                <w:lang w:val="ru-RU" w:eastAsia="ru-RU"/>
              </w:rPr>
              <w:t>-2,8 кВт – 1 шт.</w:t>
            </w:r>
          </w:p>
          <w:p>
            <w:pPr>
              <w:pStyle w:val="Normal"/>
              <w:rPr/>
            </w:pPr>
            <w:r>
              <w:rPr/>
              <w:t>(стационар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 w:eastAsia="ru-RU"/>
              </w:rPr>
              <w:t>SP7-10-15</w:t>
            </w:r>
            <w:r>
              <w:rPr>
                <w:b w:val="false"/>
                <w:lang w:val="ru-RU" w:eastAsia="ru-RU"/>
              </w:rPr>
              <w:t xml:space="preserve"> 20 кВт  - 1 шт.</w:t>
            </w:r>
          </w:p>
          <w:p>
            <w:pPr>
              <w:pStyle w:val="Normal"/>
              <w:rPr/>
            </w:pPr>
            <w:r>
              <w:rPr/>
              <w:t>(стационар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ru-RU" w:eastAsia="ru-RU"/>
              </w:rPr>
              <w:t xml:space="preserve">Автономный источник питания мощностью 2,8 кВт </w:t>
            </w:r>
            <w:r>
              <w:rPr>
                <w:b w:val="false"/>
                <w:sz w:val="20"/>
                <w:szCs w:val="20"/>
                <w:lang w:val="ru-RU" w:eastAsia="ru-RU"/>
              </w:rPr>
              <w:t>(передвижной</w:t>
            </w:r>
            <w:r>
              <w:rPr>
                <w:b w:val="false"/>
                <w:lang w:val="ru-RU" w:eastAsia="ru-RU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ru-RU" w:eastAsia="ru-RU"/>
              </w:rPr>
              <w:t xml:space="preserve">Автономный источник питания мощностью 3,2 кВт  </w:t>
            </w:r>
            <w:r>
              <w:rPr>
                <w:b w:val="false"/>
                <w:sz w:val="20"/>
                <w:szCs w:val="20"/>
                <w:lang w:val="ru-RU" w:eastAsia="ru-RU"/>
              </w:rPr>
              <w:t>(передвижной</w:t>
            </w:r>
            <w:r>
              <w:rPr>
                <w:b w:val="false"/>
                <w:lang w:val="ru-RU" w:eastAsia="ru-RU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язательного резерва материально-технических ресурсов для оперативного устранения неисправностей и аварий на предприятиях жилищно-коммунального комплек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адугаэнерго"</w:t>
            </w:r>
          </w:p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резервного топлив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ГКМ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администрации города по городскому хозяйству                                                                                                           А.В. Кол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5840" w:h="12240"/>
      <w:pgMar w:left="1134" w:right="567" w:gutter="0" w:header="0" w:top="170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  <w:lang w:val="en-US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 по подгот к з 2013-2014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4:00Z</dcterms:created>
  <dc:creator>user</dc:creator>
  <dc:description/>
  <cp:keywords/>
  <dc:language>en-US</dc:language>
  <cp:lastModifiedBy>User</cp:lastModifiedBy>
  <cp:lastPrinted>2017-06-05T15:35:00Z</cp:lastPrinted>
  <dcterms:modified xsi:type="dcterms:W3CDTF">2017-09-25T08:46:00Z</dcterms:modified>
  <cp:revision>67</cp:revision>
  <dc:subject/>
  <dc:title> </dc:title>
</cp:coreProperties>
</file>