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 к</w:t>
      </w:r>
      <w:r>
        <w:rPr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/>
      </w:pPr>
      <w:r>
        <w:rPr>
          <w:sz w:val="24"/>
          <w:szCs w:val="26"/>
        </w:rPr>
        <w:t xml:space="preserve">                                                  </w:t>
      </w:r>
      <w:r>
        <w:rPr>
          <w:sz w:val="24"/>
          <w:szCs w:val="26"/>
        </w:rPr>
        <w:t>постановлению администрации ЗАТО г. Радужный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</w:t>
      </w:r>
      <w:r>
        <w:rPr>
          <w:sz w:val="24"/>
          <w:szCs w:val="26"/>
        </w:rPr>
        <w:t>Владимирской области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</w:t>
      </w:r>
      <w:r>
        <w:rPr>
          <w:sz w:val="24"/>
          <w:szCs w:val="26"/>
        </w:rPr>
        <w:t>от 24.11.2021   № 14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годово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емонтов источников тепловой энергии и тепловых сетей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2"/>
        <w:gridCol w:w="3212"/>
        <w:gridCol w:w="1794"/>
        <w:gridCol w:w="5341"/>
        <w:gridCol w:w="22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сточника теплоснабж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орудования, участков тепловых сетей, вид ремон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ремон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тключаемых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сточников тепловой энерги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ая котельная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сетевого насоса № 26 1Д1250-125 на центральной котельной (КВГ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6.2022-30.08.20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с заменой электродвигателя дутьевого вентилятора котла №7 на центральной котельной (КВГМ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7.2022- 28.08.20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2"/>
        <w:gridCol w:w="3212"/>
        <w:gridCol w:w="1794"/>
        <w:gridCol w:w="5341"/>
        <w:gridCol w:w="22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ытание трубопроводов системы теплоснабжения города на прочность и плот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6.05.2022 г - 30.06.2022 г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ый ремонт оборудования ЦТП-1 и с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ячего водоснабжения      в 1 квартал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5.07.2022 г - 08.08.2022 г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 многоквартирные жилые дома города, объекты социально-культурного и производственного назначения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 ремонт оборудования ЦТП-3 и сет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ячего водоснабжения      в 3 квартал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етей теплоснабжения и горячего водоснабж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1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бака-аккумулятора №2 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=300 м2 на ЦТП-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4.2022-31.08.20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отопления   от ТК-1-30 до ТК-1-31   квартал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6.2022г – 27.07.2022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2"/>
        <w:gridCol w:w="3260"/>
        <w:gridCol w:w="1701"/>
        <w:gridCol w:w="5386"/>
        <w:gridCol w:w="22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отопления от ж.д. №31 до ж.д. №29 кварта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5.2022-29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1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отопления и горячего водоснабжения от ж.д. № 29 до ж.д. № 28 кварта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7.2022 – 07.08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наружных сетей  отопления  от ТК 1-15 до ж.д. №6 квартал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7.2022 – 30.07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1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отопления и  горячего водоснабжения от ТК-1-30А до ж. д. №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ала 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7.2022-07.08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наружных сетей отопления  от ТК-3-11а до ТК-3-11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</w:rPr>
              <w:t>квартал 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7.2022 – 07.08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 кварт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3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отопления и   горячего водоснабжения от ТК-3-11 до ж.д. №9 квартал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7.2022-07.08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по городскому хозяйству                                                                                                    А.В. Кол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инженер ЗАО «Радугаэнерго»                                                                                                                                                     А.В. Чечетов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2:00Z</dcterms:created>
  <dc:creator>UserNT</dc:creator>
  <dc:description/>
  <dc:language>en-US</dc:language>
  <cp:lastModifiedBy>adm11</cp:lastModifiedBy>
  <cp:lastPrinted>2021-11-16T09:52:00Z</cp:lastPrinted>
  <dcterms:modified xsi:type="dcterms:W3CDTF">2021-11-24T13:03:00Z</dcterms:modified>
  <cp:revision>3</cp:revision>
  <dc:subject/>
  <dc:title/>
</cp:coreProperties>
</file>